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193,549     756,139   1,193,549     75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79,717     104,717     879,717     10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073,266     860,856   2,073,266     8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53,509   1,140,114   2,434,333   1,106,075   2,434,333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