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1                                              SECTION  8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41,066      43,099     153,608      45,964     153,608      4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70,485      77,827     275,008      80,822     275,008      80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(.60)      (2.05)       (.61)      (2.05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82,359     291,734     599,424     297,594     599,424     29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2.50)      (6.05)      (2.51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47,542     102,413     135,906      72,242     135,906      7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                 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SE CLOSURE FUND            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IVIL CONTINGENT FUND             161,902     161,902     157,854     157,854     157,854     157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747,972     747,972     743,924     743,924     743,924     74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BOARD ADMINISTRATION        1,477,873   1,142,119   1,479,254   1,113,760   1,479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2.50)      (6.05)      (2.51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22,850                 126,000                 1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602,550                 595,000                 5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725,400                 721,0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81,184                 170,000                 1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ENERAL COUNSEL               906,584                 891,000                 8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IRECTOR                          2,384,457   1,142,119   2,370,254   1,113,760   2,370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00)      (2.50)     (16.05)      (2.51)     (1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2                                              SECTION  80A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294,105     127,147     253,015      95,885     253,015      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20)      (5.00)      (2.20)      (5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111,531      33,532     112,615      33,103     112,615      3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05,636     160,679     365,630     128,988     365,630     1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14,427      12,772      42,755      42,755      42,755      42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AGENCY SUPPORT                420,063     173,451     408,385     171,743     408,385     17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816,236     548,968   1,759,115     517,139   1,759,115     517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9.18)     (11.87)     (37.27)     (11.02)     (37.27)     (11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232,694      68,372     342,400     100,658     342,400     10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 (.60)      (3.00)       (.90)      (3.00)       (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48,930     617,340   2,101,515     617,797   2,101,515     6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18)     (12.47)     (40.27)     (11.92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861,789   1,269,558   1,657,500   1,224,171   1,657,500   1,22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INTERNAL OPERATIONS         3,910,719   1,886,898   3,759,015   1,841,968   3,759,015   1,84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18)     (12.47)     (40.27)     (11.92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78,626     178,626     178,624     178,624     178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03,626     178,626     203,624     178,624     203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124,426     107,376     107,783      90,733     107,783      90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EXECUTIVE INSTITUTE           328,052     286,002     311,407     269,357     311,407     269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                          4,658,834   2,346,351   4,478,807   2,283,068   4,478,807   2,28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9.18)     (16.97)     (49.27)     (17.42)     (49.27)     (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3                                              SECTION  80A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58,429     139,614     324,429     105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358,429     139,614     324,429     105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76,448      27,003      98,715      22,653      98,715      2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FORMANCE REVIEW                  434,877     166,617     423,144     128,267     423,144     12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364,513   1,364,513   1,364,513   1,364,513   1,364,513   1,364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787,877   1,787,877   1,787,877   1,787,877   1,787,877   1,78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00)     (28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600,108     600,108     392,959     392,959     392,959     392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STATE BUDGET      2,387,985   2,387,985   2,180,836   2,180,836   2,180,836   2,18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00)     (28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476,349     189,453     490,801     241,950     490,801     24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4.00)     (10.00)      (5.00)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20,961     120,961     120,963     120,963     120,963     12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  597,310     310,414     611,764     362,913     611,764     362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00)      (5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294,546     130,406     291,510     156,630     291,510     156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ADMINISTRATION               891,856     440,820     903,274     519,543     903,274     519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(5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4                                              SECTION  80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220,960     220,960     226,557     226,557     226,557     22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20,628     120,628     120,628     120,628     120,628     1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341,588     341,588     347,185     347,185     347,185     34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   61,402      61,402      29,672      29,672      29,672      29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ECONOMIC RESEARCH            402,990     402,990     376,857     376,857     376,857     37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55,857     743,857   1,195,393     682,588   1,195,393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773,000               1,268,798               1,268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128,857     743,857   2,464,191     682,588   2,464,191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46,658     241,569   1,192,638     192,249   1,192,638     19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TATISTICS                      3,075,515     985,426   3,656,829     874,837   3,656,829     87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131,592     131,592     136,455     136,455     136,455     13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                  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31,592     131,592     144,455     144,455     144,455     144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72,212      72,212      54,583      54,583      54,583      54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GITAL CARTOGRAPHY          203,804     203,804     199,038     199,038     199,038     19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528,546     493,546     512,136     476,590     512,13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5                                              SECTION  80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61,000                  87,170                  8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589,546     493,546     599,306     476,590     599,30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659,902      94,902     706,474      64,355     706,474      6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MAPPING                          307,216     307,216     294,713     294,713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  307,216     307,216     294,713     294,713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URVEY                          1,556,664     895,664   1,600,493     835,658   1,600,493     83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118,418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177,242                 103,061                 10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295,660                 221,479            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94,508                  95,459                  95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OJECT                           390,168                 316,938                 31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TATISTICS                       6,520,997   2,928,704   7,053,429   2,805,933   7,053,429   2,8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4.75)     (35.00)     (57.75)     (36.00)     (57.7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70,164     270,164     270,730     270,730     270,730     27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47,380      47,380      42,000      42,000      42,000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317,544     317,544     312,730     312,730     312,730     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35,194      35,194      39,010      39,010      39,010      3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PPOINTEE ALLOWANCE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6                                              SECTION  80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VISERS                           378,738     378,738     377,740     377,740     377,740     37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205,610     205,610     205,610     205,610     205,610     20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UNCLASSIFIED POSITIONS           111,910     111,910     111,910     111,910     111,910     11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317,520     317,520     317,520     317,520     317,520     31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140,602     140,602     106,602     106,602     106,602     106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ADMINISTRATION               458,122     458,122     424,122     424,122     424,122     42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999,845     999,845   1,028,639   1,028,639   1,028,639   1,02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 67,847      67,847      67,846      67,846      67,846      6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1,069,692   1,069,692   1,098,485   1,098,485   1,098,485   1,0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682,813     682,813     554,011     554,011     554,011     55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ONSULTING                      1,752,505   1,752,505   1,652,496   1,652,496   1,652,496   1,65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92,931     223,603     536,718     223,603     536,718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25)      (4.00)     (11.25)      (4.00)     (11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97,737      97,737      97,737      97,737      97,737      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1,551,449               1,233,776               1,233,77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7                                              SECTION  80A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2,142,117     321,340   1,868,231     321,340   1,868,231     32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25)      (5.00)     (12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333,989     152,769     304,237     119,237     304,237     11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DEVELOPMENT SERVICES            2,476,106     474,109   2,172,468     440,577   2,172,468     44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5)      (5.00)     (12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OFFICE OF HUMAN RESOURCES   4,686,733   2,684,736   4,249,086   2,517,195   4,249,086   2,51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6.42)     (30.17)     (37.42)     (30.17)     (37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59,181     259,181     260,000     260,000     260,000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75,569      75,569      76,000      76,000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9,750     359,750     361,000     361,000     361,000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73,100     445,000     362,842     334,742     362,842     334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ROOM AND MILITA                    832,850     804,750     723,842     695,742     723,842     69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ISION                         14,807,303   9,184,913  14,584,933   8,577,446  14,584,933   8,57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31.17)    (105.17)    (133.17)    (104.17)    (133.17)    (10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. DIVISION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898,536      66,786     844,500                 8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9.33)       (.75)     (18.58)                 (1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UNCLASSIFIED POSITIONS           207,50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2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1,138,036      66,786   1,150,000    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1.33)       (.75)     (20.58)                 (20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8                                              SECTION  80A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06,000                 309,800                 309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BUSINESS OPERATIONS        1,444,036      66,786   1,459,800            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1.33)       (.75)     (20.58)            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ARKING                 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RINT SHOP  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SINESS OPERATIONS         2,551,629     223,654   1,459,800            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3.33)      (3.75)     (20.58)            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4,913,500               4,876,000               4,8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58.13)                (156.13)                (15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94,000                  97,000                  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365,000                 430,100                 4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5,372,500               5,403,100               5,4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59.13)                (157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2,951,000              13,528,000              13,5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9                                              SECTION  80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APITAL COMPLEX RENT        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PERATIONS &amp; RENOVATI      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MANENT IMPROVEMENTS         2,700,000               2,900,000            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M IMPROVEMENTS         2,700,000               2,900,000            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PRINCIPAL - LOAN NOTE            194,926                 107,200            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INTEREST - LOAN NOTE               7,200                   5,800            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DEBT SERVICE                202,126                 113,000                 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FACILITIES MANAGEMENT     23,337,589   2,111,963  24,056,063   2,111,963  24,056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9.13)                (157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MANSION &amp; GROUNDS       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145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20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365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3,028,000               3,338,000               3,3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TATEWIDE BUILDINGS        3,393,000               3,703,000               3,7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ACILITIES MANAGEMENT      27,012,158   2,353,532  27,759,063   2,111,963  27,759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3.13)                (161.13)            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742,000                 802,000                 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                         15,346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15)                   (.1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0                                              SECTION  80A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41,000                  52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783,000                 869,346                 86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67)                 (23.82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35,000                 430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URPLUS PROPERTY           1,118,000               1,299,346               1,29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67)                 (23.82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445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                        15,345                  1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(.15)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285,000                 275,000            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730,000                 735,345                 73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5.00)                 (15.15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TRA STATE MAIL           1,080,000               1,085,345               1,0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5.00)                 (15.15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                         51,281      51,281      51,281      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                            5,115                   5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05)                   (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                         56,396      51,281      56,396      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4.05)      (4.00)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                       345,586     105,586     345,586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ARKING                                              401,982     156,867     401,982     15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4.05)      (4.00)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4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       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                        15,346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(.15)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      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1                                              SECTION  80A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                        295,346                 29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8.15)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      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RINCIPAL                                                 12,828                  1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INTEREST                                                   1,721                   1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EBT SERVICE                                         14,549                  14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RINT SHOP                                           834,895                 83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8.15)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5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                     1,311,000               1,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                        51,153                  5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                       82,000                  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                      1,444,153               1,4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35.50)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                    23,371,000              23,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                                             3,331,500               3,3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NTEREST                                                 578,500                 5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EBT SERVICE                                      3,910,000               3,9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TATE FLEET MANAGEMENT                            28,725,153              28,72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5.50)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AGENCY SERVICES             2,198,000              32,346,721     156,867  32,346,721     15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8.67)                 (86.67)      (4.00)     (86.67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8,000                 475,5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38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56)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540,000                 629,500                 6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56)                 (11.56)                 (11.5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2                                              SECTION  80A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497,000      90,000     257,245      85,245     257,245      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PERTY SERVICES                1,037,000      90,000     886,745      85,245     886,745      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6)                 (11.56)                 (1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TATE FLEET MANAGEMENT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OF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ERVICES                         54,962,665   2,667,186  62,452,329   2,354,075  62,452,329   2,35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79.69)      (3.75)    (279.94)      (4.00)    (279.94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2,197,438   1,569,716   2,263,271   1,502,304   2,263,271   1,50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00)     (30.5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UNCLASSIFIED POSITIONS             159,143     109,497     161,989     108,899     161,989     108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50)      (1.0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12,978                  20,183       3,500      20,183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2,369,559   1,679,213   2,445,443   1,614,703   2,445,443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42,043      38,109     689,606                 68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VISION                          3,111,602   1,717,322   3,135,049   1,614,703   3,135,049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3                                              SECTION  80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3,024,964               2,953,538               2,953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35)                 (58.25)            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81,757                 272,653                 27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4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3,324,721               3,244,191               3,24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9)                 (60.6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782,773               2,807,873               2,80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SERVE FUND                     5,107,494               6,052,064               6,0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79)                 (60.6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4,028,000               4,186,720               4,18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45)                 (86.85)                 (8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288,761                 300,218                 30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65)                  (1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556,761               4,726,938               4,72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9.10)                 (88.5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4,430,000               4,442,000               4,4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DOPTION ASSISTANCE PROGRAM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MPLOYEE INSURANCE          9,686,761               9,868,938               9,86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9.10)                 (88.5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103,623     103,623     100,082     100,082     100,082     10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25)      (4.25)      (2.26)      (2.26)      (2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118,032     118,032     121,573     121,573     121,573     1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2)      (1.02)      (1.55)      (1.55)      (1.55)      (1.5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4                                              SECTION  80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221,655     221,655     221,655     221,655     221,655     221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27)      (5.27)      (3.81)      (3.81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DBG                              72,144      72,144      68,332      68,332      68,332      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GOVERNMENT FUND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LOCAL GOVT GRANTS PROGRAM      2,624,000   2,624,000   2,485,351   2,485,351   2,485,351   2,48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SPECIAL ITEMS             6,196,144   2,696,144   6,053,683   2,553,683   6,053,683   2,553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ADMINISTRATION             6,522,799   2,917,799   6,380,338   2,775,338   6,380,338   2,77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27)      (5.27)      (3.81)      (3.81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CLASSIFIED POSITIONS            324,147                 366,000                 3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8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UNCLASSIFIED POSITIONS           10,853                  64,000                  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10)                   (.60)            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PERSONAL SERVICE           335,000                 430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9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OPERATING EXPENSES         153,8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LOAN OPERATIONS             488,8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9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MISCELLANEOUS AID             4,000,000   3,500,000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DIST SUBDIVISIONS        4,000,000   3,500,000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LOANS                     4,000,000   3,500,000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REVOLVING FUND       4,488,800   3,500,000   4,420,064   3,315,064   4,420,064   3,31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9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C RURAL INFRASTRUCTURE FUND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SPECIAL ITEMS    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5                                              SECTION  80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INFRASTRUCTURE BANK TRUST FU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GOVERNMENT                      11,041,599   6,447,799  10,830,402   6,120,402  10,830,402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2)      (5.27)     (10.36)      (3.81)     (10.36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698,029                 713,496                 7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68)                 (12.58)                 (1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67,619                  75,035                  75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789,648                 812,531                 8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38)                 (13.2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77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100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100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ERGY PROGRAM             1,659,648               1,326,531               1,326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38)                 (13.2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49,899                 166,076                 1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43)                  (2.62)                  (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44,144                  45,134                  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42)                   (.47)                   (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94,043                 211,210                 2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85)                  (3.09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RADIOACTIVE WASTE            369,043                 386,210                 38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85)                  (3.09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NERGY OFFICE               2,028,691               1,712,741               1,7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23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6                                              SECTION  80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                         27,864,545   6,447,799  28,464,145   6,120,402  28,464,145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6.34)      (5.27)    (175.92)      (3.81)    (175.92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3,671,986               3,688,094               3,68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3.87)                 (76.38)                 (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265,000                 260,074                 26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183,337                 111,115                 11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120,323               4,059,283               4,05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5.87)                 (78.38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726,330               1,948,651               1,948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UPPORT SERVICES            5,846,653               6,007,934               6,00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87)                 (78.38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10,042,030               9,025,893               9,02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01.73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120,000                 123,181                 12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595,688                 635,092                 635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10,757,718               9,784,166               9,78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02.73)                (192.00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26,312,081     176,000  27,132,335     166,700  27,132,335     1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ERVICE CONTRACT 800MHZ         5,000,000   5,000,000   4,735,806   4,735,806   4,735,806   4,7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OL TECHNOLOGY              12,500,000              14,350,000              14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17,500,000   5,000,000  19,085,806   4,735,806  19,085,806   4,735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IO OPERATIONS             54,569,799   5,176,000  56,002,307   4,902,506  56,002,307   4,90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02.73)                (192.00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3,759,976   1,957,710   4,440,879   2,396,811   4,440,879   2,39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8.75)     (34.25)     (65.00)     (37.00)     (65.00)     (3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7                                              SECTION  80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3,320     103,320     106,450     106,450     106,450     1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380,350     200,000     818,560     200,000     818,56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4,243,646   2,261,030   5,365,889   2,703,261   5,365,889   2,70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5)     (35.25)     (71.00)     (43.00)     (71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1,411,412   2,682,744  10,980,344   2,282,556  10,980,344   2,28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454,074               1,762,327               1,76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10,077                 198,659                 198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664,151               1,960,986               1,9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MANAGEMENT SERVICES             17,319,209   4,943,774  18,307,219   4,985,817  18,307,219   4,98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9.75)     (35.25)     (71.00)     (43.00)     (71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TATE CIO DIVISION          77,735,661  10,119,774  80,317,460   9,888,323  80,317,460   9,88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35)     (35.25)    (341.38)     (43.00)    (341.38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8,304,404               8,519,722               8,51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81.00)                (181.00)         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  825,698                 923,535                 92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9,382,991               9,696,146               9,69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6,995,576      50,000   8,155,476      47,358   8,155,476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C RETIREMENT SYSTEMS       16,378,567      50,000  17,851,622      47,358  17,851,622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X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8                                              SECTION  80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18,759,527   3,511,175  18,956,402   3,428,135  18,956,402   3,42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18,759,527   3,511,175  18,956,402   3,428,135  18,956,402   3,42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18,759,527   3,511,175  18,956,402   3,428,135  18,956,402   3,42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CEIS                          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SUS PROMO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ARTICIPATION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FERRED MAINTENANCE              7,500,000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 MARION WATER AUTHORITY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21,098,038  37,353,256 233,034,145  35,555,537 233,034,145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36,798,038  49,053,256 233,034,145  35,555,537 233,034,145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(1231.23)    (202.21)   (1237.23)    (208.21)   (1237.23)    (20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