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21                                              SECTION  80C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UNEMPLOYMENT COMP INS          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NON-MEMBER SRV                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RETIREMENT SPPL-STATE EMP           628,820     628,820     628,820     628,820     628,820     62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RETIREMENT SUPPLEMENT-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SCHOOL EMP                         985,600     985,600     985,600     985,600     985,600     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AND ANNUITY FUND              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RETIREMENT SPPL-POL OFF              53,178      53,178      53,178      53,178      53,178      53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NSIONS-RET NATL GUARD           3,948,224   3,948,224   3,948,224   3,948,224   3,948,224   3,948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RINGE BENEFITS              5,705,772   5,705,772   5,705,772   5,705,772   5,705,772   5,705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ONTRIBUTIONS                     5,705,772   5,705,772   5,705,772   5,705,772   5,705,772   5,705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EMPLOYEE PAY PLAN               2,843,310   2,248,409  21,407,836  20,812,935  21,407,836  20,812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2,843,310   2,248,409  21,407,836  20,812,935  21,407,836  20,812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BASE PAY INCREASE           2,843,310   2,248,409  21,407,836  20,812,935  21,407,836  20,812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PEB TRUST FUND PAYMENT         47,400,000  47,400,000  25,400,000  25,400,000  25,400,000  25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47,400,000  47,400,000  25,400,000  25,400,000  25,400,000  25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RATE INCREASE               47,400,000  47,400,000  25,400,000  25,400,000  25,400,000  25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D.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MILEAGE REIMBURSEMENT                                       570,000     570,000     570,000     5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SPECIAL ITEMS                                          570,000     570,000     570,000     5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OTHER                                                  570,000     570,000     570,000     5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STATE EMPLOYEE BENEFITS     50,243,310  49,648,409  47,377,836  46,782,935  47,377,836  46,782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PEB TRUST FUND PAYMENT          16,079,104  16,079,1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NON-RECURRING APPRO.        16,079,104  16,079,10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22                                              SECTION  80C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RECURRING BASE              55,949,082  55,354,181  53,083,608  52,488,707  53,083,608  52,488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FUNDS AVAILABLE             72,028,186  71,433,285  53,083,608  52,488,707  53,083,608  52,488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