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23,542,480 224,888,971 423,542,480 224,88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93.23)    (264.21)   (1293.23)    (26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