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2-0001                                              SECTION  82                                                 PAGE 0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 65,075      65,075      65,075      65,075      65,075      65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334,085     314,085     334,085     314,085     334,085     314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9.00)      (8.00)      (9.00)      (8.00)      (9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58,699       3,187      58,699       3,187      58,699       3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457,859     382,347     457,859     382,347     457,859     382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0.00)      (9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253,000     118,000     236,898     101,898     236,898     101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710,859     500,347     694,757     484,245     694,757     484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0.00)      (9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114,901      99,901     114,901      99,901     114,901      99,9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114,901      99,901     114,901      99,901     114,901      99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114,901      99,901     114,901      99,901     114,901      99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FUNDS AVAILABLE                825,760     600,248     809,658     584,146     809,658     584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THORIZED FTE POSITIONS       (10.00)      (9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50:00Z</dcterms:created>
  <dc:creator>NSC</dc:creator>
  <dc:description/>
  <dc:language>en-US</dc:language>
  <cp:lastModifiedBy>NSC</cp:lastModifiedBy>
  <dcterms:modified xsi:type="dcterms:W3CDTF">2008-03-14T17:50:00Z</dcterms:modified>
  <cp:revision>2</cp:revision>
  <dc:subject/>
  <dc:title>     SEC</dc:title>
</cp:coreProperties>
</file>