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3-0001                                              SECTION  83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6,370      76,370      76,370      76,370      76,370      7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 3,101       3,101       3,101       3,101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 79,471      79,471      79,471      79,471      79,471      79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31,398      28,398      34,593      31,593      34,593      31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  110,869     107,869     114,064     111,064     114,064     11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19,436      19,436      19,585      19,585      19,585      19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19,436      19,436      19,585      19,585      19,585      19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19,436      19,436      19,585      19,585      19,585      19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  130,305     127,305     133,649     130,649     133,649     13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