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6-0001                                              SECTION  86                                                 PAGE 0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ID TO SUBDIVISIONS - STATE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ID TO FIRE DISTRICTS            10,636,323  10,636,323  10,636,323  10,636,323  10,636,323  10,636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AID - LOCAL GOV'T FUND          280,171,196 280,171,196 299,632,631 299,632,631 299,632,631 299,632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AID PLANNING DISTRICTS              996,395     996,395     996,395     996,395     996,395     996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AID TO COUNTY VETERANS' OFFICES     364,079     364,079     364,079     364,079     364,079     364,0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DIST SUBDIVISIONS          292,167,993 292,167,993 311,629,428 311,629,428 311,629,428 311,629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AID TO SUBDIV-FORMUL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FUNDED                          292,167,993 292,167,993 311,629,428 311,629,428 311,629,428 311,629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II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AID TO PLANNING DISTRICTS           110,000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NON-RECURRING                  110,000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AID TO SUBDIVISIONS -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RECURRING BASE             292,167,993 292,167,993 311,629,428 311,629,428 311,629,428 311,629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FUNDS AVAILABLE            292,277,993 292,277,993 311,629,428 311,629,428 311,629,428 311,629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50:00Z</dcterms:created>
  <dc:creator>NSC</dc:creator>
  <dc:description/>
  <dc:language>en-US</dc:language>
  <cp:lastModifiedBy>NSC</cp:lastModifiedBy>
  <dcterms:modified xsi:type="dcterms:W3CDTF">2008-03-14T17:50:00Z</dcterms:modified>
  <cp:revision>2</cp:revision>
  <dc:subject/>
  <dc:title>     SEC</dc:title>
</cp:coreProperties>
</file>