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640" w:leader="none"/>
          <w:tab w:val="right" w:pos="1062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Ways &amp; Means</w:t>
        <w:tab/>
        <w:t>House of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460" w:leader="none"/>
          <w:tab w:val="right" w:pos="1107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Committee</w:t>
        <w:tab/>
        <w:t>Representatives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1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8, 2008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7369" w:leader="none"/>
          <w:tab w:val="left" w:pos="18781" w:leader="none"/>
          <w:tab w:val="left" w:pos="20193" w:leader="none"/>
          <w:tab w:val="left" w:pos="21605" w:leader="none"/>
          <w:tab w:val="left" w:pos="23873" w:leader="none"/>
          <w:tab w:val="left" w:pos="25285" w:leader="none"/>
          <w:tab w:val="left" w:pos="26697" w:leader="none"/>
          <w:tab w:val="left" w:pos="28109" w:leader="none"/>
          <w:tab w:val="left" w:pos="29521" w:leader="none"/>
          <w:tab w:val="left" w:pos="30933" w:leader="none"/>
          <w:tab w:val="left" w:pos="3162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Retail Sales Tax</w:t>
        <w:tab/>
        <w:t>2,600,152,000</w:t>
        <w:tab/>
        <w:t>2,749,853,250</w:t>
        <w:tab/>
        <w:t>2,697,542,457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come Tax (Total)</w:t>
        <w:tab/>
        <w:t>3,212,387,947</w:t>
        <w:tab/>
        <w:t>3,247,558,076</w:t>
        <w:tab/>
        <w:t>3,217,053,75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Individual</w:t>
        <w:tab/>
        <w:t>2,927,383,170</w:t>
        <w:tab/>
        <w:t>2,988,672,332</w:t>
        <w:tab/>
        <w:t>2,968,168,00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Corporation</w:t>
        <w:tab/>
      </w:r>
      <w:r>
        <w:rPr>
          <w:rFonts w:cs="Arial"/>
          <w:sz w:val="22"/>
          <w:u w:val="single"/>
        </w:rPr>
        <w:t>285,004,777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258,885,74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248,885,744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Income and Sales Tax</w:t>
        <w:tab/>
      </w:r>
      <w:r>
        <w:rPr>
          <w:rFonts w:cs="Arial"/>
          <w:sz w:val="22"/>
          <w:u w:val="single"/>
        </w:rPr>
        <w:t>5,812,539,947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,997,411,326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,914,596,207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All Other Revenue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dmissions Tax</w:t>
        <w:tab/>
        <w:t>26,188,809</w:t>
        <w:tab/>
        <w:t>27,466,616</w:t>
        <w:tab/>
        <w:t>27,466,61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ircraft Tax</w:t>
        <w:tab/>
        <w:t>4,821,373</w:t>
        <w:tab/>
        <w:t>5,115,477</w:t>
        <w:tab/>
        <w:t>5,115,477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Alcoholic Liquor Tax</w:t>
        <w:tab/>
        <w:t>55,079,396</w:t>
        <w:tab/>
        <w:t>56,237,031</w:t>
        <w:tab/>
        <w:t>56,237,031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ank Tax</w:t>
        <w:tab/>
        <w:t>32,848,283</w:t>
        <w:tab/>
        <w:t>34,425,001</w:t>
        <w:tab/>
        <w:t>24,425,001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eer and Wine Tax</w:t>
        <w:tab/>
        <w:t>102,568,811</w:t>
        <w:tab/>
        <w:t>104,825,325</w:t>
        <w:tab/>
        <w:t>104,825,325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usiness License Tax</w:t>
        <w:tab/>
        <w:t>33,337,578</w:t>
        <w:tab/>
        <w:t>33,670,954</w:t>
        <w:tab/>
        <w:t>33,670,954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oin-Operated Device Tax</w:t>
        <w:tab/>
        <w:t>1,120,680</w:t>
        <w:tab/>
        <w:t>1,284,316</w:t>
        <w:tab/>
        <w:t>1,284,31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orporation License Tax</w:t>
        <w:tab/>
        <w:t>79,191,884</w:t>
        <w:tab/>
        <w:t>73,918,514</w:t>
        <w:tab/>
        <w:t>73,918,514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epartmental Revenue</w:t>
        <w:tab/>
        <w:t>45,674,911</w:t>
        <w:tab/>
        <w:t>45,392,056</w:t>
        <w:tab/>
        <w:t>45,392,05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ocumentary Tax</w:t>
        <w:tab/>
        <w:t>72,124,198</w:t>
        <w:tab/>
        <w:t>57,870,466</w:t>
        <w:tab/>
        <w:t>57,870,46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Earned on Investments</w:t>
        <w:tab/>
        <w:t>100,500,000</w:t>
        <w:tab/>
        <w:t>93,000,000</w:t>
        <w:tab/>
        <w:t>93,000,00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Electric Power Tax</w:t>
        <w:tab/>
        <w:t>6,485,879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surance Tax</w:t>
        <w:tab/>
        <w:t>156,194,482</w:t>
        <w:tab/>
        <w:t>176,494,186</w:t>
        <w:tab/>
        <w:t>176,494,18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otor Transport Fees</w:t>
        <w:tab/>
        <w:t>11,000</w:t>
        <w:tab/>
        <w:t>20,000</w:t>
        <w:tab/>
        <w:t>20,00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otor Vehicle Licenses</w:t>
        <w:tab/>
        <w:t>6,939,215</w:t>
        <w:tab/>
        <w:t>15,350,886</w:t>
        <w:tab/>
        <w:t>15,240,336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rivate Car Lines Tax</w:t>
        <w:tab/>
        <w:t>3,834,761</w:t>
        <w:tab/>
        <w:t>4,034,169</w:t>
        <w:tab/>
        <w:t>4,034,169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ublic Service Authority</w:t>
        <w:tab/>
        <w:t>15,864,305</w:t>
        <w:tab/>
        <w:t>16,340,234</w:t>
        <w:tab/>
        <w:t>16,340,234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Retailers' License Tax</w:t>
        <w:tab/>
        <w:t>866,394</w:t>
        <w:tab/>
        <w:t>883,722</w:t>
        <w:tab/>
        <w:t>883,722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Savings &amp; Loan Association Tax</w:t>
        <w:tab/>
        <w:t>3,885,901</w:t>
        <w:tab/>
        <w:t>4,002,478</w:t>
        <w:tab/>
        <w:t>4,002,47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Workers' Compensation Insurance Tax</w:t>
        <w:tab/>
      </w:r>
      <w:r>
        <w:rPr>
          <w:rFonts w:cs="Arial"/>
          <w:sz w:val="22"/>
          <w:u w:val="single"/>
        </w:rPr>
        <w:t>14,078,463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4,655,68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4,655,68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All Other Revenue</w:t>
        <w:tab/>
      </w:r>
      <w:r>
        <w:rPr>
          <w:rFonts w:cs="Arial"/>
          <w:sz w:val="22"/>
          <w:u w:val="single"/>
        </w:rPr>
        <w:t>761,616,323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764,987,111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754,876,561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Total Regular Sources</w:t>
        <w:tab/>
        <w:t>6,574,156,270</w:t>
        <w:tab/>
        <w:t>6,762,398,437</w:t>
        <w:tab/>
        <w:t>6,669,472,768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8-09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781" w:leader="none"/>
          <w:tab w:val="left" w:pos="20193" w:leader="none"/>
          <w:tab w:val="left" w:pos="21605" w:leader="none"/>
          <w:tab w:val="left" w:pos="23017" w:leader="none"/>
          <w:tab w:val="left" w:pos="24429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640" w:leader="none"/>
          <w:tab w:val="right" w:pos="1062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Ways &amp; Means</w:t>
        <w:tab/>
        <w:t>House of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460" w:leader="none"/>
          <w:tab w:val="right" w:pos="1107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Committee</w:t>
        <w:tab/>
        <w:t>Representatives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2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1, 20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8, 2008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7369" w:leader="none"/>
          <w:tab w:val="left" w:pos="18781" w:leader="none"/>
          <w:tab w:val="left" w:pos="20193" w:leader="none"/>
          <w:tab w:val="left" w:pos="21605" w:leader="none"/>
          <w:tab w:val="left" w:pos="23873" w:leader="none"/>
          <w:tab w:val="left" w:pos="25285" w:leader="none"/>
          <w:tab w:val="left" w:pos="26697" w:leader="none"/>
          <w:tab w:val="left" w:pos="28109" w:leader="none"/>
          <w:tab w:val="left" w:pos="29521" w:leader="none"/>
          <w:tab w:val="left" w:pos="30933" w:leader="none"/>
          <w:tab w:val="left" w:pos="3162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7369" w:leader="none"/>
          <w:tab w:val="left" w:pos="18781" w:leader="none"/>
          <w:tab w:val="left" w:pos="20193" w:leader="none"/>
          <w:tab w:val="left" w:pos="21605" w:leader="none"/>
          <w:tab w:val="left" w:pos="23873" w:leader="none"/>
          <w:tab w:val="left" w:pos="25285" w:leader="none"/>
          <w:tab w:val="left" w:pos="26697" w:leader="none"/>
          <w:tab w:val="left" w:pos="28109" w:leader="none"/>
          <w:tab w:val="left" w:pos="29521" w:leader="none"/>
          <w:tab w:val="left" w:pos="30933" w:leader="none"/>
          <w:tab w:val="left" w:pos="3162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Circuit &amp; Family Court Fines</w:t>
        <w:tab/>
        <w:t>9,966,694</w:t>
        <w:tab/>
        <w:t>10,664,363</w:t>
        <w:tab/>
        <w:t>10,664,363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Debt Service Reimbursement</w:t>
        <w:tab/>
        <w:t>1,722,838</w:t>
        <w:tab/>
        <w:t>1,722,838</w:t>
        <w:tab/>
        <w:t>1,722,83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Indirect Cost Recoveries</w:t>
        <w:tab/>
        <w:t>18,052,819</w:t>
        <w:tab/>
        <w:t>16,679,391</w:t>
        <w:tab/>
        <w:t>16,679,391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ental Health Fees</w:t>
        <w:tab/>
        <w:t>3,400,000</w:t>
        <w:tab/>
        <w:t>3,200,000</w:t>
        <w:tab/>
        <w:t>3,200,00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Unclaimed Property Fund Transfer</w:t>
        <w:tab/>
      </w:r>
      <w:r>
        <w:rPr>
          <w:rFonts w:cs="Arial"/>
          <w:sz w:val="22"/>
          <w:u w:val="single"/>
        </w:rPr>
        <w:t>12,000,0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2,000,0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12,000,00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Total Miscellaneous Sources</w:t>
        <w:tab/>
      </w:r>
      <w:r>
        <w:rPr>
          <w:rFonts w:cs="Arial"/>
          <w:sz w:val="22"/>
          <w:u w:val="single"/>
        </w:rPr>
        <w:t>48,535,159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47,659,400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47,659,40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Regular and Miscellaneous Revenue</w:t>
        <w:tab/>
        <w:t>6,622,691,429</w:t>
        <w:tab/>
        <w:t>6,810,057,837</w:t>
        <w:tab/>
        <w:t>6,717,132,16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Other Sources: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Balances Available from the Prior Year: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BEA Certified FY 2006-07 Year-End Surplus</w:t>
        <w:tab/>
        <w:t>113,491,661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Excess Debt Service Appropriation FY 2006-07</w:t>
        <w:tab/>
        <w:t>5,895,419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7380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Operating Transfer</w:t>
        <w:tab/>
      </w:r>
      <w:r>
        <w:rPr>
          <w:rFonts w:cs="Arial"/>
          <w:sz w:val="22"/>
          <w:u w:val="single"/>
        </w:rPr>
        <w:t xml:space="preserve">     244,85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ab/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33,712,89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Arial"/>
          <w:sz w:val="22"/>
        </w:rPr>
        <w:t>Total Other Sources</w:t>
        <w:tab/>
        <w:t>119,631,934</w:t>
        <w:tab/>
        <w:tab/>
        <w:t>33,712,89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Less: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Transfer to General Reserve Fund</w:t>
        <w:tab/>
        <w:t>(19,048,978)</w:t>
        <w:tab/>
        <w:t>(12,974,290)</w:t>
        <w:tab/>
        <w:t>(12,974,290)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>Total General Fund Revenue</w:t>
        <w:tab/>
        <w:t>6,723,274,385</w:t>
        <w:tab/>
        <w:t>6,797,083,547</w:t>
        <w:tab/>
        <w:t>6,737,870,76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Department of Transportation Revenue </w:t>
        <w:tab/>
        <w:t>998,899,010</w:t>
        <w:tab/>
        <w:t>1,051,099,010</w:t>
        <w:tab/>
        <w:t>1,051,099,010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Education Improvement Act</w:t>
        <w:tab/>
        <w:t>704,940,840</w:t>
        <w:tab/>
        <w:t>674,714,375</w:t>
        <w:tab/>
        <w:t>644,714,375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Education Lottery Revenue</w:t>
        <w:tab/>
        <w:t>266,400,000</w:t>
        <w:tab/>
        <w:t>255,800,000</w:t>
        <w:tab/>
        <w:t>260,722,729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Revenue Earmarked for Tax Relief Trust Funds</w:t>
        <w:tab/>
      </w:r>
      <w:r>
        <w:rPr>
          <w:rFonts w:cs="Arial"/>
          <w:sz w:val="22"/>
          <w:u w:val="single"/>
        </w:rPr>
        <w:t>507,846,331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27,704,278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27,704,278</w:t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  <w:tab w:val="left" w:pos="31734" w:leader="none"/>
        </w:tabs>
        <w:autoSpaceDE w:val="false"/>
        <w:spacing w:lineRule="exact" w:line="220"/>
        <w:rPr/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All Sources of Revenues</w:t>
        <w:tab/>
      </w:r>
      <w:r>
        <w:rPr>
          <w:rFonts w:cs="Arial"/>
          <w:sz w:val="22"/>
          <w:u w:val="double"/>
        </w:rPr>
        <w:t>9,201,360,566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9,306,401,210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9,222,111,160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7:00Z</dcterms:created>
  <dc:creator>ins</dc:creator>
  <dc:description/>
  <dc:language>en-US</dc:language>
  <cp:lastModifiedBy>ins</cp:lastModifiedBy>
  <dcterms:modified xsi:type="dcterms:W3CDTF">2008-05-16T15:11:00Z</dcterms:modified>
  <cp:revision>11</cp:revision>
  <dc:subject/>
  <dc:title>SECTION 88</dc:title>
</cp:coreProperties>
</file>