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bookmarkStart w:id="0" w:name="temp"/>
      <w:bookmarkEnd w:id="0"/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1                                              SECTION   1                                                 PAGE 0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 I. SUPERINTEND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TATE SUPER. OF EDUCATION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1,710,980   1,467,201   1,710,980   1,467,201   1,710,980   1,467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8.00)     (25.25)     (28.00)     (25.25)     (28.00)     (2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97,520       8,720      97,520       8,720      97,520       8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1,900,507   1,567,928   1,900,507   1,567,928   1,900,507   1,567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9.00)     (26.25)     (29.00)     (26.25)     (29.00)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1,262,522     425,779   1,262,522     425,779   1,262,522     425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SUPT OF EDUCATION            3,163,029   1,993,707   3,163,029   1,993,707   3,163,029   1,993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9.00)     (26.25)     (29.00)     (26.25)     (29.00)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 BOARD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PERSONAL SERVICES              6,767       6,767       6,767       6,767       6,767       6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PERSONAL SERVICE                6,767       6,767       6,767       6,767       6,767       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    51,267      51,267      51,267      51,267      51,267      51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BOARD OF EDUCATION              58,034      58,034      58,034      58,034      58,034      58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III. ACCOUNTA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CLASSIFIED POSITIONS             4,834,779   2,382,335   3,958,481   1,803,020   3,958,481   1,803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105.20)     (52.05)     (66.00)     (40.25)     (66.00)     (4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  <w:r>
        <w:rPr>
          <w:rFonts w:eastAsia="MS Mincho;ＭＳ 明朝" w:cs="Letter Gothic" w:ascii="Letter Gothic" w:hAnsi="Letter Gothic"/>
          <w:i/>
          <w:sz w:val="18"/>
        </w:rPr>
        <w:t xml:space="preserve">    EDUCATION ASSOCI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</w:t>
      </w:r>
      <w:r>
        <w:rPr>
          <w:rFonts w:eastAsia="MS Mincho;ＭＳ 明朝" w:cs="Letter Gothic" w:ascii="Letter Gothic" w:hAnsi="Letter Gothic"/>
          <w:i/>
          <w:sz w:val="18"/>
        </w:rPr>
        <w:t xml:space="preserve">    EDUCATION ASSOCIATE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PERSONAL SERVICES            356,233      21,600     216,898      21,600     216,898      21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PERSONAL SERVICE            5,191,012   2,403,935   4,175,379   1,824,620   4,175,379   1,824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105.20)     (52.05)     (68.00)     (40.25)     (68.00)     (4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OTHER OPERATING EXPENSES         14,479,351     931,871  10,312,076     356,112  10,312,076     356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HYSICAL EDUCATION TEAC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RATIO                           5,688,911   5,688,911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2                                              SECTION   1                                                 PAGE 0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MATH &amp; SCIENCE CENTERS             449,427     449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INTERPRETER RECRUIT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TRAINING PROGRAM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HIGH SCHOOL READING INITIATIVE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SPECIAL ITEMS               7,238,338   7,238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CCOUNTABILITY              26,908,701  10,574,144  14,487,455   2,180,732  14,487,455   2,180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05.20)     (52.05)     (68.00)     (40.25)     (68.00)     (4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IV. STANDARDS AND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CLASSIFIED POSITIONS                                     5,253,234   2,131,714   5,253,234   2,131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                     (135.76)     (75.70)    (135.76)     (7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PERSONAL SERVICES                                    550,128      12,000     550,128      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PERSONAL SERVICE                                    5,803,362   2,143,714   5,803,362   2,143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                      (135.76)     (75.70)    (135.76)     (7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OTHER OPERATING EXPENSES                                 16,076,466   2,126,090  16,076,466   2,126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HYSICAL EDUCATION                                       5,688,911   5,688,911   5,688,911   5,688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MATH &amp; SCIENCE CENTERS                                     449,427     449,427     449,427     449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INTERPRETER RECRUIT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RAINING PROGRAM              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HIGH SCHOOL READ INITIATIVE                           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SAT IMPROVEMENT                                            239,571     239,571     239,571     239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HIGH SCHOOLS THAT WORK                                   1,780,000   1,780,000   1,780,000   1,7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SPECIAL ITEMS                                       9,257,909   9,257,909   9,157,909   9,157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STANDARDS &amp; LEARNING                                31,137,737  13,527,713  31,037,737  13,427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                      (135.76)     (75.70)    (135.76)     (7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V. DIVISION OF DISTRIC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CLASSIFIED POSITIONS             4,970,382   2,003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106.5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PERSONAL SERVICES          1,548,640         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PERSONAL SERVICE            6,519,022   2,004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106.5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OTHER OPERATING EXPENSES          7,906,777   2,903,06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3                                              SECTION   1                                                 PAGE 0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EDUCATION AND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DEVELOPMENT ACT                11,474,769  11,474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SAT IMPROVEMENT                    239,571     239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HIGH SCHOOLS THAT WORK           1,780,000   1,7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HARACTER EDUCATION                224,524     224,5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SPECIAL ITEMS              13,718,864  13,718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DISTRICT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SERVICE                          28,144,663  18,625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106.5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VI. EDUCATI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CLASSIFIED POSITIONS                                     2,335,337   1,726,293   2,335,337   1,726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                       (49.50)     (29.70)     (49.50)     (2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  <w:r>
        <w:rPr>
          <w:rFonts w:eastAsia="MS Mincho;ＭＳ 明朝" w:cs="Letter Gothic" w:ascii="Letter Gothic" w:hAnsi="Letter Gothic"/>
          <w:i/>
          <w:sz w:val="18"/>
        </w:rPr>
        <w:t xml:space="preserve">    PROGRAM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PERSONAL SERVICES                                  1,814,783         792   1,814,783         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PERSONAL SERVICE                                    4,150,120   1,727,085   4,150,120   1,727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                       (51.50)     (31.70)     (51.50)     (31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OTHER OPERATING EXPENSES                                  6,095,652   2,604,299   5,013,369   1,522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EDUCATION &amp;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DEVELOPMENT ACT                                        11,474,769  11,474,769  11,474,769  11,474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CHARACTER EDUCATION                                        224,524     224,524     224,524     224,5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SPECIAL ITEMS                                      11,699,293  11,699,293  11,699,293  11,699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EDUCATIONAL SERVICES                                21,945,065  16,030,677  20,862,782  14,948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                       (51.50)     (31.70)     (51.50)     (31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VII. DIV. OF EDUCATO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AND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CLASSIFIED POSITIONS             1,071,595   1,071,595   1,249,867   1,071,595   1,249,867   1,071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25.23)     (25.23)     (31.75)     (22.35)     (31.75)     (22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PERSONAL SERVICES            777,300                  47,001                  47,0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PERSONAL SERVICE            1,848,895   1,071,595   1,296,868   1,071,595   1,296,868   1,071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25.23)     (25.23)     (31.75)     (22.35)     (31.75)     (22.3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4                                              SECTION   1                                                 PAGE 0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OTHER OPERATING                   2,303,210   1,253,210   2,268,179   1,253,210   2,268,179   1,253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EDUCATOR QUALIT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LEADERSHIP                        4,152,105   2,324,805   3,565,047   2,324,805   3,565,047   2,324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25.23)     (25.23)     (31.75)     (22.35)     (31.75)     (22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VIII. FINANCE &amp;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A. FINANCE AND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LASSIFIED POSITIONS            4,411,236   3,667,507   4,263,137   3,667,507   4,263,137   3,667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57.10)     (38.54)     (82.02)     (72.52)     (82.02)     (72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PERSONAL SERVICES            45,760       5,760      45,760       5,760      45,760       5,7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PERSONAL SERVICE           4,456,996   3,673,267   4,308,897   3,673,267   4,308,897   3,673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57.10)     (38.54)     (82.02)     (72.52)     (82.02)     (72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OPERATING EXPENSES         1,014,991     634,991   1,487,920   1,123,853   1,487,920   1,123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AID TO OTHER ENTITIES               7,701       7,701       7,701       7,701       7,701       7,7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DIST SUBDIVISIONS              7,701       7,701       7,701       7,701       7,701       7,7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FINANCE &amp; OPERATIONS        5,479,688   4,315,959   5,804,518   4,804,821   5,804,518   4,804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57.10)     (38.54)     (82.02)     (72.52)     (82.02)     (72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B. INSTRUCTIONAL MATERI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LASSIFIED POSITIONS              161,064                 161,064                 161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4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PERSONAL SERVICES            30,000      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PERSONAL SERVICE             191,064                 191,064                 191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4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INSTRUCTIONAL MATERIALS         27,835,642  26,498,804  27,835,642  26,498,804  27,835,642  26,498,8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INSTRUCTIONAL MATERIALS    28,026,706  26,498,804  28,026,706  26,498,804  28,026,706  26,498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4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FINANCE &amp; OPERATIONS        33,506,394  30,814,763  33,831,224  31,303,625  33,831,224  31,303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61.10)     (38.54)     (84.02)     (72.52)     (84.02)     (72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X. INNOVATION AND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A. SUPPOR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LASSIFIED POSITIONS            5,793,472   4,671,547   4,184,304   3,384,109   4,184,304   3,384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116.10)    (107.15)     (50.50)     (26.45)     (50.50)     (26.4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5                                              SECTION   1                                                 PAGE 0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   615,874       6,520     170,520       6,520     170,520       6,5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  6,409,346   4,678,067   4,354,824   3,390,629   4,354,824   3,390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116.10)    (107.15)     (50.50)     (26.45)     (50.50)     (2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 4,493,531   2,346,382   3,187,859     717,492   3,187,859     717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AID SCHOOL DISTRICTS                                        29,160      29,160      29,160      29,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DIST SUBDIVISIONS                                      29,160      29,160      29,160      29,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SUPPORT OPERATIONS          10,902,877   7,024,449   7,571,843   4,137,281   7,571,843   4,137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16.10)    (107.15)     (50.50)     (26.45)     (50.50)     (2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B. BUS SHO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CLASSIFIED POSITIONS            16,661,284  16,661,284  16,661,284  16,661,284  16,661,284  16,661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466.02)    (466.02)    (466.62)    (466.02)    (466.62)    (466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PERSONAL SERVICES            511,972     124,450     511,972     124,450     511,972     124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PERSONAL SERVICE           17,173,256  16,785,734  17,173,256  16,785,734  17,173,256  16,785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466.02)    (466.02)    (466.62)    (466.02)    (466.62)    (466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OTHER OPERATING EXPENSES         30,767,662  24,092,662  30,767,662  24,092,662  30,767,662  24,092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AID SCHL DIST-DRVRS SLRY/F      44,182,853  44,182,853  44,182,853  44,182,853  44,182,853  44,182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AID SCHL DIST-CONTRACT DRI         378,531     378,531     378,531     378,531     378,531     378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BUS DRV AIDE                       159,670     159,670     159,670     159,670     159,670     159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AID OTHER STATE AGENCIES            98,595      98,595      98,595      98,595      98,595      98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AID SCHL DIST - BUS DRIVERS'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WORKERS' COMP                   3,063,333   3,063,333   3,063,333   3,063,333   3,063,333   3,0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DIST SUBDIVISIONS          47,882,982  47,882,982  47,882,982  47,882,982  47,882,982  47,882,9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BUS SHOPS                   95,823,900  88,761,378  95,823,900  88,761,378  95,823,900  88,761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466.02)    (466.02)    (466.62)    (466.02)    (466.62)    (466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C. BU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EAA TRANSPORTATION               4,000,000   4,000,000   4,000,000   4,000,000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EEDA TRANSPORTATION                957,440     957,440     957,440     957,440     957,440     957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BUS PURCHASES                   10,676,931  10,676,931  10,676,931  10,676,931  10,676,931  10,676,9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SPECIAL ITEMS              15,634,371  15,634,371  15,634,371  15,634,371  15,634,371  15,634,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BUSES                       15,634,371  15,634,371  15,634,371  15,634,371  15,634,371  15,634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INNOVATION &amp; SUPPORT       122,361,148 111,420,198 119,030,114 108,533,030 119,030,114 108,533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582.12)    (573.17)    (517.12)    (492.47)    (517.12)    (492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6                                              SECTION   1                                                 PAGE 0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X. S.C. PUBLIC CHARTER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DISTRI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PUBLIC CHARTER SCHOOL DISTRICT     500,000     500,000     500,000     500,000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SPECIAL ITEMS            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SC PUBLIC CHARTER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DISTRICT                       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XI.  EDUCATION IMPROVEMENT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A. STANDARDS, TEACH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LEARNING, ACCOUN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1. STUDENT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CLASSIFIED POSITIONS              70,535                  70,535                  70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1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TOTAL PERSONAL SERVICE             70,535                  70,535                  70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1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OTHER OPERATING EXPENSES          164,506                 164,506                 164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ALLOC EIA-ADV. PLACEMENT       3,970,000               3,970,000               3,738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ALLOC EIA-GIFT/TALENT PRG     35,854,420              35,854,420              33,766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ALLOC EIA-SRVC STUD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W/DISABILITIES                4,205,017               4,205,017               3,960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ALLOC EIA-SCH DIST. J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SCHOLARS                         51,558                  51,558                  48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ALLOC EIA - OTHER ENTITIES        28,550                  28,550                  26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ALLOC EIA - OTHER AGENCIES       143,659                 143,659                 135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ALLOC EIA-TECH PREP            4,064,483               4,064,483               3,827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ALLOC EIA - OTHER ENTITIES           475                     475                     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OTHER AGENCIES                    15,642                  15,642                  14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MODERNIZE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EQUIPMENT                     3,963,520               3,963,520               3,732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ALLOC EIA-ARTS CURRICULA       1,597,584               1,597,584               1,504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P.L. 99-457 PRE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CHILDREN W/DISABIL            3,973,584               3,973,584               3,742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ADULT EDUCATION               12,677,703              12,677,703              11,939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ALTERNATIVE SCHOOLS           11,688,777              11,688,777              11,008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MIDDLE SCHOOL INITIATIVE       4,937,500               4,937,500               4,649,98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7                                              SECTION   1                                                 PAGE 0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CREDITS HIGH SCHOOL DIPLOMA   23,632,801              23,632,801              22,256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HIGH SCHOOLS THAT WORK         1,000,000               1,000,000                 941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YOUNG ADULT EDUCATION          1,600,000               1,600,000               1,506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TOTAL DIST SUBDIVISIONS       113,405,273             113,405,273             106,801,6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STUDENT LEARNING         113,640,314             113,640,314             107,036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2. STUDENT TES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CLASSIFIED POSITIONS             587,720                 587,720                 587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8.00)                  (8.00)            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TOTAL PERSONAL SERVICE            587,720                 587,720                 587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OPERATING EXPENSES          600,559                 400,559                 400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ASSESSMENT / TESTING          20,611,129              20,611,129              19,410,9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TOTAL SPECIAL ITEMS            20,611,129              20,611,129              19,410,9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STUDENT TESTING           21,799,408              21,599,408              20,399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3. CURRICULUM AND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CLASSIFIED POSITIONS             151,866                 151,866                 151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OTHER PERSONAL SERVICES            5,697                   5,697                   5,6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TOTAL PERSONAL SERVICE            157,563                 157,563                 157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OTHER OPERATING EXPENSES           50,513                  50,513                  50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GOVERNOR'S INSTITUT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READING                       2,962,874               2,962,874               2,790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INSTRUCTIONAL MATERIALS       23,278,783              23,278,783              21,923,2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SPECIAL ITEMS            26,241,657              26,241,657              24,713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ALLOC EIA-COMP TCHR GRANTS     1,287,044               1,287,044               1,212,0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TOTAL DIST SUBDIVISIONS         1,287,044               1,287,044               1,212,0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CURRICULUM &amp; STANDARDS    27,736,777              27,736,777              26,133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8                                              SECTION   1                                                 PAGE 0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4. ASSISTANCE, INTER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&amp; REW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CLASSIFIED POSITIONS           1,821,889               1,821,889               1,821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40.67)                 (38.35)                 (38.3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TOTAL PERSONAL SERVICE          1,821,889               1,821,889               1,821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40.67)                 (38.35)                 (38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OPERATING EXPENSES        1,638,815               1,638,815               1,638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EAA TECHNICAL ASSISTANCE      81,102,688              81,102,688              76,380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EXTERNAL REVIEW TEAMS          1,372,000               1,372,000               1,292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REPORT CARDS                     971,793                 971,793                 915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PALMETTO GOLD &amp; SILV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AWARDS                        3,000,000               3,000,000               2,825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SUMMER SCHOOLS                18,597,160              18,597,160              17,514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STUDENT IDENTIFIER             1,328,040               1,328,040               1,250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DATA COLLECTION                1,638,450               1,638,450               1,543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SUMMER SCHOO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(NON-RECURRING)              12,402,8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TOTAL SPECIAL ITEMS           120,412,971             108,010,131             101,720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OTHER AGENCIES                   163,147                 163,147                 153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REDUCE CLASS SIZE             35,047,429              35,047,429              33,006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ACADEMIC ASSISTANCE          120,436,576             120,436,576             113,423,5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TOTAL DIST SUBDIVISIONS       155,647,152             155,647,152             146,583,8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ASSISTANCE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INTERVENTION, REWARD          279,520,827             267,117,987             251,765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40.67)                 (38.35)                 (38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STANDARDS, TEACH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LEARNING, ACCOUN               442,697,326             430,094,486             405,334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52.67)                 (51.35)                 (5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B.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LASSIFIED POSITIONS              452,649                 452,649                 4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7.00)                  (7.50)                  (7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PERSONAL SERVICE             452,649                 452,649                 4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7.00)                  (7.50)                  (7.5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9                                              SECTION   1                                                 PAGE 0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OPERATING EXPENSES           669,617                 669,617                 669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ALLOC EIA-4 YR EARLY CHILD     21,832,678              21,832,678              20,561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ALLOC EIA-SCHOOL 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DRIVERS SALARIES                 450,776                 450,776                 424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ALLOC EIA-PARENT SUPPORT        4,159,555               4,159,555               3,917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FAMILY LITERACY                 1,946,248               1,946,248               1,832,9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DIST SUBDIVISIONS         28,389,257              28,389,257              26,736,1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EARLY CHILDHOOD EDUCATION  29,511,523              29,511,523              27,858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7.00)                  (7.50)            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C. TEACH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1. CERTIFI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CLASSIFIED POSITIONS           1,285,000               1,285,000               1,2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22.27)                 (14.75)                 (1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OTHER PERSONAL SERVICES            1,899                   1,899                   1,8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TOTAL PERSONAL SERVICE          1,286,899               1,286,899               1,286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22.27)                 (14.75)                 (1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OPERATING EXPENSES          768,758                 768,758                 768,7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CERTIFICATION              2,055,657               2,055,657               2,055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22.27)                 (14.75)                 (1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2. RETENTION AND REW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TEACHER OF THE YEAR              166,102                 166,102                 156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TEACHER QUALITY COMMISSION       543,821                 543,821                 512,1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SPECIAL ITEMS               709,923                 709,923                 668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ALLOC EIA-TEACHER SLRS        79,649,700              77,061,350              77,061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ALLOC EIA-EMPLYR CONTRIB      16,097,204              15,766,752              15,766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RITICAL TEACHING NEEDS          602,911                 602,911                 567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NATIONAL BOARD CERTIFICATION  45,824,534              45,624,348              45,624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TEACHER SUPPLIES              12,750,000              12,750,000              13,657,9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TOTAL DIST SUBDIVISIONS       154,924,349             151,805,361             152,678,1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RETENTION &amp; REWARD       155,634,272             152,515,284             153,346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3. PROFESS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SPECIAL ITEMS: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0                                              SECTION   1                                                 PAGE 0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PROFESSIONAL DEVELOPMENT       7,000,000               7,000,000               6,592,3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OTAL SPECIAL ITEMS             7,000,000               7,000,000               6,592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PROFESSIONAL DEVELOPMENT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NSF GRANTS                    2,900,382               2,900,382               2,731,4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TOTAL DIST SUBDIVISIONS         2,900,382               2,900,382               2,731,4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PROFESSIONAL DEVELOPMENT   9,900,382               9,900,382               9,323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TEACHER QUALITY           167,590,311             164,471,323             164,726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22.27)                 (14.75)                 (1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E.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1. SCHOO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CLASSIFIED POSITIONS             744,386                 744,386                 744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10.45)                 (12.50)            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OTHER PERSONAL SERVICES           31,902                  31,902                  31,9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TOTAL PERSONAL SERVICE            776,288                 776,288                 776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10.45)                 (12.50)            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OPERATING EXPENSES          343,631                 343,631                 343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PRINCIPAL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INSTITUTE                       906,370                 906,370                 853,5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TOTAL SPECIAL ITEMS               906,370                 906,370                 853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AID TO SUBDIV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ALLOC EIA-SLRY SUPP PRINCI     3,098,123               3,098,123               2,917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TOTAL DIST SUBDIVISIONS         3,098,123               3,098,123               2,917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SCHOOL                     5,124,412               5,124,412               4,891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10.45)                 (12.50)            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2.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CLASSIFIED POSITIONS             496,551                 496,551                  98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7.48)                 (11.77)                 (11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</w:t>
      </w:r>
      <w:r>
        <w:rPr>
          <w:rFonts w:eastAsia="MS Mincho;ＭＳ 明朝" w:cs="Letter Gothic" w:ascii="Letter Gothic" w:hAnsi="Letter Gothic"/>
          <w:i/>
          <w:sz w:val="18"/>
        </w:rPr>
        <w:t xml:space="preserve">      ACCOUNTING/FISCAL MANAG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  <w:r>
        <w:rPr>
          <w:rFonts w:eastAsia="MS Mincho;ＭＳ 明朝" w:cs="Letter Gothic" w:ascii="Letter Gothic" w:hAnsi="Letter Gothic"/>
          <w:i/>
          <w:sz w:val="18"/>
        </w:rPr>
        <w:t xml:space="preserve">     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1                                              SECTION   1                                                 PAGE 0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  <w:r>
        <w:rPr>
          <w:rFonts w:eastAsia="MS Mincho;ＭＳ 明朝" w:cs="Letter Gothic" w:ascii="Letter Gothic" w:hAnsi="Letter Gothic"/>
          <w:i/>
          <w:sz w:val="18"/>
        </w:rPr>
        <w:t xml:space="preserve"> 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2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OTHER PERSONAL SERVICES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TOTAL PERSONAL SERVICE            596,551                 596,551                 198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7.48)                 (13.77)                 (1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OTHER OPERATING EXPENSES          649,578                 649,578                 360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TECHNOLOGY                    13,683,697              13,683,697              12,886,8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TOTAL DIST SUBDIVISIONS        13,683,697              13,683,697              12,886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EMPLOYER CONTRIBUTIONS         1,080,330               1,280,330               1,280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TOTAL FRINGE BENEFITS           1,080,330               1,280,330               1,280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PUBLIC CHOICE INNO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SCHOOLS                       2,5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EOC PUBLIC RELATIONS             226,592                 226,592                 213,3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TOTAL SPECIAL ITEMS             2,786,592                 226,592                 213,3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STATE                     18,796,748              16,436,748              14,940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7.48)                 (13.77)                 (1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LEADERSHIP                 23,921,160              21,561,160              19,831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7.93)                 (26.27)                 (26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F. PARTNERSHI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1. BUSINESS AND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OTHER PERSONAL SERVICES            1,800                   1,800                   1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PERSONAL SERVICE              1,800                   1,800                   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OPERATING EXPENSES           77,037                  77,037                  77,0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BUSINESS &amp; COMMUNITY          78,837                  78,837                  78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2. OTHER AGENCIES AND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DIST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TEACHER PAY (F30)                594,901                                         94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NETWORK (H27)                   288,444                 288,444                 271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EDUCATION OVERSIGH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COMMITTEE (A85)               1,363,370               1,363,370               1,283,981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2                                              SECTION   1                                                 PAGE 0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S.C. GEOGRAPHIC ALLIANCE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USC (H27)                       246,000                 246,000                 231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GOVERNOR'S SCHOOL FOR A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AND HUMANITIE                   556,807                 687,915                 687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WIL LOU GRAY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SCHOOL (H71)                    605,294                 605,294                 605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SCH DEAF &amp; BLIND (H75)         6,214,434               6,640,026               6,640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DISB &amp; SPECIAL NEEDS (J16)       763,653                 763,653                 763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JH DE LA HOWE SC(L12)            363,734                 363,734                 363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SCHOOL IMPROVEMEN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PROJECT (H27)                   200,918                 200,918                 189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CLEMSON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EDUCATION TEACHERS (            394,412                 394,412                 394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CENTERS OF EXCELLENCE (H03)      721,101                 721,101                 679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TCHR RECRUIT PROG (H03)        5,871,014               5,871,014               5,529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CENTER FOR EDUC RECRUIT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RETEN, &amp; ADV (C                  50,000                  50,000                  47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TCHR LOAN PROG(E16)            5,367,044               5,367,044               5,054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EOC 4 YEAR OLD EVALUATION        398,000                 398,000                 374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SERVICE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ENGAGEMENT (H03)                 65,000                  65,000                  61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GOV SCHOOL FOR MA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SCIENCE (H63)                   327,602                 365,803                 365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EOC FAMILY INVOLVEMENT            45,318                  45,318                  42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DARLINGTON COUN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DISTRICT                               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SC NATIONAL GUARD YOU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CHALLENGE PROGRA                       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ACES PROGRAM AT DEPT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JUVENILE JUSTICE                       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WIL LOU GRAY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SCHOOL                                 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BOYS &amp; GIRLS CLUB                                        2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SOUTH CAROLINA 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CHARTER SCHOOL DIS                                      500,000                 470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READINESS                     2,000,000               2,000,000               1,883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TOTAL DIST SUBDIVISIONS        26,437,046              28,997,046              26,884,36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3                                              SECTION   1                                                 PAGE 0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OTHER AGENCI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ENTITIES                       26,437,046              28,997,046              26,884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PARTNERSHIPS               26,515,883              29,075,883              26,963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EDUCATION IMPROVEMENT ACT  690,236,203             674,714,375             644,714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99.87)                 (99.87)                 (99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XII. GOVERNOR'S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SCIENCE/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CLASSIFIED POSITIONS               490,485     490,485     490,485     490,485     490,485     490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1.30)     (11.30)     (11.30)     (11.30)     (11.30)     (1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UNCLASSIFIED POSITIONS           1,299,586   1,189,586   1,299,586   1,189,586   1,299,586   1,189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21.62)     (20.85)     (21.62)     (20.85)     (21.62)     (20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OTHER PERSONAL SERVICES            172,500      70,000     172,500      70,000     172,500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PERSONAL SERVICE            1,962,571   1,750,071   1,962,571   1,750,071   1,962,571   1,750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32.92)     (32.15)     (32.92)     (32.15)     (32.92)     (3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 2,163,610   1,684,610   2,163,610   1,684,610   2,163,610   1,684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ALLOC OTHER ENTITIES               13,200                  13,200                  1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DIST SUBDIVISIONS             13,200                  13,200                  13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EMPLOYER CONTRIBUTIONS            441,416     399,616     441,416     399,616     441,416     399,6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FRINGE BENEFITS              441,416     399,616     441,416     399,616     441,416     399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GOVERNOR'S SCH SCIE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MATHEMATICS                       4,580,797   3,834,297   4,580,797   3,834,297   4,580,797   3,834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32.92)     (32.15)     (32.92)     (32.15)     (32.92)     (3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XIII. AID TO SCHOOL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A. DIST.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AID TO SUBDIVISION - APT/ADEPT   2,217,245   2,217,245   2,217,245   2,217,245   2,217,245   2,21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ALLOC SCHOOL DIST              632,716,330             631,776,683             631,776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ALLOC OTHER STATE AGENCIES      16,495,528              16,495,528              16,495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ALLOC OTHER ENTITIES            11,877,867              11,877,867              11,877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EMPLOYER CONTRIB - EFA         468,531,305 468,531,305 482,943,402 482,943,402 482,943,402 482,943,402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AID SCHL DIST-EDUC FIN ACT     </w:t>
      </w:r>
      <w:r>
        <w:rPr>
          <w:rFonts w:eastAsia="MS Mincho;ＭＳ 明朝" w:cs="Letter Gothic" w:ascii="Letter Gothic" w:hAnsi="Letter Gothic"/>
          <w:sz w:val="16"/>
        </w:rPr>
        <w:t>1506,721,766  1506,721,766 1586,767,788  1586,767,788 1586,767,788  1586,767,78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4                                              SECTION   1                                                 PAGE 0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AID SCHL DIST-NURSE PROG           597,562     597,562     597,562     597,562     597,562     597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AID SCHL DIST-LUNCH PRGM           413,606     413,606     413,606     413,606     413,606     413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AID OTHER STATE AGY-ADULT          509,934     509,934     509,934     509,934     509,934     509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AID SCHOOL DISTRICTS               113,967     113,967     113,967     113,967     113,967     113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AID SCHL DIST-PILOT EXT YEAR        43,316      43,316      43,316      43,316      43,316      43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AID SCHL DIST-RETIREE INS       79,476,772  79,476,772  79,476,772  79,476,772  79,476,772  79,476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NATIONAL BOARD CERTIFICATION     6,061,304   6,061,304   8,420,577   8,420,577   8,420,577   8,420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PHYSICAL EDUCATION - NURSES     25,000,000  25,000,000  25,000,000  25,000,000  25,000,000  2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GUIDANCE/CAREER SPECIALISTS     21,840,791  21,840,791  21,840,791  21,840,791  21,840,791  21,840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MODERNIZE VOCATIONAL EQUIPMENT   4,739,548   4,739,548   4,739,548   4,739,548   4,739,548   4,739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YOUNG ADULT EDUCATION            3,200,000   3,200,000   3,200,000   3,200,000   3,200,000   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CHILDREN'S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ENDOWMENT FUND                 10,300,000              10,300,000              10,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TOTAL DIST SUBDIVISIONS         </w:t>
      </w:r>
      <w:r>
        <w:rPr>
          <w:rFonts w:eastAsia="MS Mincho;ＭＳ 明朝" w:cs="Letter Gothic" w:ascii="Letter Gothic" w:hAnsi="Letter Gothic"/>
          <w:sz w:val="16"/>
        </w:rPr>
        <w:t>2790,856,841  2119,467,116 2886,734,586  2216,284,508 2886,734,586  2216,284,5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DISTRIBUTION TO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SUBDIVISIONS                    </w:t>
      </w:r>
      <w:r>
        <w:rPr>
          <w:rFonts w:eastAsia="MS Mincho;ＭＳ 明朝" w:cs="Letter Gothic" w:ascii="Letter Gothic" w:hAnsi="Letter Gothic"/>
          <w:sz w:val="16"/>
        </w:rPr>
        <w:t>2790,856,841  2119,467,116 2886,734,586  2216,284,508 2886,734,586  2216,284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B.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INITI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DIST.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AID SCHOOL DISTRICTS               180,482     180,482     180,482     180,482     180,482     180,4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DIST SUBDIVISIONS             180,482     180,482     180,482     180,482     180,482     180,4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INITIATIVE                          180,482     180,482     180,482     180,482     180,482     180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C. SPECIAL ALLO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SC COUNCIL ON HOLOCAUST             44,065      44,065      44,065      44,065      44,065      44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YMCA - YOUTH IN GOVERNMENT          18,445      18,445      18,445      18,445      18,445      18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ARCHIBALD RUTL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SCHOLARSHIPS                       15,963      15,963      15,963      15,963      15,963      15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HANDICAPPED - PROFOUND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MENTALLY                          129,928     129,928     129,928     129,928     129,928     129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SC STATE - FELTON LAB              165,659     165,659     165,659     165,659     165,659     165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STUDENT LOAN CORP-CARE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HANGERS                        1,622,662   1,622,662   1,622,662   1,622,662   1,622,662   1,622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VOCATIONAL EQUIPMENT (H71)          60,904      60,904      60,904      60,904      60,904      60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ARCHIVES AND HISTORY (H79)          34,918      34,918      34,918      34,918      34,918      34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STATUS OFFENDER (L12)              527,835     527,835     527,835     527,835     527,835     527,83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5                                              SECTION   1                                                 PAGE 0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DIST SUBDIVISIONS           2,620,379   2,620,379   2,620,379   2,620,379   2,620,379   2,620,3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SPECIAL ALLOCATIONS          2,620,379   2,620,379   2,620,379   2,620,379   2,620,379   2,620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DIRECT AID TO SCHOOL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DISTRICTS                       </w:t>
      </w:r>
      <w:r>
        <w:rPr>
          <w:rFonts w:eastAsia="MS Mincho;ＭＳ 明朝" w:cs="Letter Gothic" w:ascii="Letter Gothic" w:hAnsi="Letter Gothic"/>
          <w:sz w:val="16"/>
        </w:rPr>
        <w:t>2793,657,702  2122,267,977 2889,535,447  2219,085,369 2889,535,447  2219,085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XIV. GOV. SCH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ARTS/HUMAN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CLASSIFIED POSITIONS             1,636,848   1,571,848   1,636,848   1,571,848   1,636,848   1,571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49.35)     (48.60)     (49.35)     (48.60)     (49.35)     (48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UNCLASSIFIED POSITIONS           2,086,497   2,017,497   2,086,497   2,017,497   2,086,497   2,017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36.99)     (35.24)     (36.99)     (35.24)     (36.99)     (35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PERSONAL SERVICES            743,271     425,000     743,271     425,000     743,271     4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PERSONAL SERVICE            4,466,616   4,014,345   4,466,616   4,014,345   4,466,616   4,014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86.34)     (83.84)     (86.34)     (83.84)     (86.34)     (83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OTHER OPERATING EXPENSES          2,780,438   2,330,438   2,780,438   2,330,438   2,780,438   2,330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FRING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EMPLOYER CONTRIBUTIONS           1,109,586   1,007,086   1,109,586   1,007,086   1,109,586   1,007,0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FRINGE BENEFITS             1,109,586   1,007,086   1,109,586   1,007,086   1,109,586   1,007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GOVERNOR'S SCHOO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HE ARTS AND HUM                  8,356,640   7,351,869   8,356,640   7,351,869   8,356,640   7,351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86.34)     (83.84)     (86.34)     (83.84)     (86.34)     (83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XV. EDUCATION ACCOUNTABILITY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CLASSIFIED POSITIONS               656,833     656,833     656,833     656,833     656,833     656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11.00)     (11.00)      (6.00)      (6.00)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PERSONAL SERVICE              656,833     656,833     656,833     656,833     656,833     656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11.00)     (11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OTHER OPERATING EXPENSES            388,862     388,862      88,862      88,862      88,862      8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EAA ASSESSMENT                   2,880,000   2,880,000   2,880,000   2,880,000   2,880,000   2,8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FORMATIVE ASSESSMENT             3,950,000   3,950,000   3,950,000   3,950,000   3,950,000   3,9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SPECIAL ITEMS               6,830,000   6,830,000   6,830,000   6,830,000   6,830,000   6,8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EDUCATION ACCT ACT           7,875,695   7,875,695   7,575,695   7,575,695   7,575,695   7,575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11.00)     (11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6                                              SECTION   1                                                 PAGE 0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XVI.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READ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CLASSIFIED POSITIONS               940,636     690,636     690,636     690,636     690,636     690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19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UNCLASSIFIED POSITIONS              86,413      86,413      86,413      86,413      86,413      86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1,027,049     777,049     777,049     777,049     777,049     777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                        296,400                 296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S.C. FIRST STEPS                20,465,064  17,465,064  20,465,064  17,465,064  20,465,064  17,465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SPECIAL ITEMS              20,465,064  17,465,064  20,465,064  17,465,064  20,465,064  17,465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READINESS                        21,492,113  18,242,113  21,538,513  18,242,113  21,538,513  18,242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X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EMPLOYER CONTRIBUTIONS          12,331,540   9,685,390  12,633,050   9,685,390  12,633,050   9,685,3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FRINGE BENEFITS            12,331,540   9,685,390  12,633,050   9,685,390  12,633,050   9,685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EMPLOYEE BENEFITS           12,331,540   9,685,390  12,633,050   9,685,390  12,633,050   9,685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XV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STAR ACADEMY DROPOU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PREVENTION PROGRAM               1,200,000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ANDERSON DISTRICTS 1 &amp; 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CAREER &amp; TECH CENT                 824,302     824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GSAH - RESIDENTIAL HA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RECONFIGURATION               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GSSM - PHASE II CONSTRUCTION     14,926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INSTRUCTIONAL MATERIALS          14,715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ECHNOLOGY INITIATIVE            1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4 YR PRE-K CHILD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EDUCATION PILO                   9,294,497   9,294,49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7                                              SECTION   1                                                 PAGE 0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FIRST STEPS 4 YR PRE-K CHIL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DEVELOPMENT ED                   7,858,576   7,858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SCHOOL TRANSPORTATION            29,553,931  29,553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SCHOOL BUSES                     30,546,069  30,546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GSAH - CLASSROOM EQUIPMENT     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GSSM - TECHNOLOGY REPLACEMENT        64,042      64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INSTRUCTIONAL MATERIALS             284,341     284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ECHNOLOGY INITIATIVE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SCHOOL LIBRARIES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BOYS &amp; GIRLS CLUBS                1,300,000   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EFA RESERVE FUND                 18,000,000  1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SAVE THE CHILDREN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LITERACY PROJECT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SCIENCE SOUTH                       750,000     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NON-RECURRING APPRO.       147,392,448 103,250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NON-RECURRING              147,392,448 103,250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DEPARTMENT OF EDUCATION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TOTAL RECURRING BASE             </w:t>
      </w:r>
      <w:r>
        <w:rPr>
          <w:rFonts w:eastAsia="MS Mincho;ＭＳ 明朝" w:cs="Letter Gothic" w:ascii="Letter Gothic" w:hAnsi="Letter Gothic"/>
          <w:sz w:val="16"/>
        </w:rPr>
        <w:t>3757,324,764  2345,568,968 3846,652,222  2442,227,056 3815,469,939  2441,044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TOTAL FUNDS AVAILABLE            </w:t>
      </w:r>
      <w:r>
        <w:rPr>
          <w:rFonts w:eastAsia="MS Mincho;ＭＳ 明朝" w:cs="Letter Gothic" w:ascii="Letter Gothic" w:hAnsi="Letter Gothic"/>
          <w:sz w:val="16"/>
        </w:rPr>
        <w:t>3904,717,212  2448,819,726 3846,652,222  2442,227,0563 815,469,939  2441,044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AUTHORIZED FTE POSITIONS     (1159.28)    (881.23)   (1162.28)    (883.23)   (1162.28)    (883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3:00Z</dcterms:created>
  <dc:creator>NSC</dc:creator>
  <dc:description/>
  <dc:language>en-US</dc:language>
  <cp:lastModifiedBy>NSC</cp:lastModifiedBy>
  <dcterms:modified xsi:type="dcterms:W3CDTF">2008-05-19T18:03:00Z</dcterms:modified>
  <cp:revision>2</cp:revision>
  <dc:subject/>
  <dc:title>     SEC</dc:title>
</cp:coreProperties>
</file>