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65,000     165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5,224,419   8,488,280  27,528,879   8,389,084  27,528,879   8,38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55.94)    (259.87)    (655.94)    (259.87)    (655.94)    (25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375,000            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II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      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312,000            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42,828,883  16,601,378  42,740,963  16,407,745  42,740,963  16,40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14.82)    (244.51)    (514.82)    (244.51)    (514.82)    (24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92)                   (.9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645,000                 6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OCIATE PROFESSOR                      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12,563,832              12,214,021              12,2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80,782,134  25,254,658  85,044,863  24,961,829  85,044,863  24,96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171.76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1,079,582              54,278,281              54,27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ARINE GENOMIC                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NAGEMENT PROGRA            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RTNERSHIP INITIATIVE       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ING AND LEARNIN              901,800     90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ENTER                       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4,192,131   4,19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AL AND GENERAL    136,053,847  29,446,789 143,515,275  29,153,960 143,515,275  29,15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171.76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128,201               2,203,142               2,20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1,745,779               1,887,764               1,88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2,039,716               2,151,299               2,15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5,913,696               6,242,205               6,2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4,884,784              25,708,578              25,70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SERVICES          30,798,480              31,950,783              31,95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20,315,732   4,115,101  22,418,116   4,098,347  22,418,116   4,0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20,315,732   4,115,101  22,418,116   4,098,347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20,315,732   4,115,101  22,418,116   4,098,347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RANDOLPH HALL               3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87,168,059  33,561,890 197,884,174  33,252,307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90,868,059  33,561,890 197,884,174  33,252,307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275.51)    (505.38)   (1330.18)    (505.38)   (1330.18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