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849,293   2,554,847   5,849,293   2,554,847   5,849,293   2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0,071,511   5,764,141   9,993,574   5,832,341   9,993,574   5,83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7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846,591   8,464,154  17,768,654   8,532,354  17,768,654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8,600,995               8,60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501,449   8,464,154  26,369,649   8,532,354  26,369,649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47,975                 44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79,977                 6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16,983               5,11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749,833   2,089,668   4,726,743   2,066,578   4,726,743   2,066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749,833   2,089,66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749,833   2,089,66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FORMING ARTS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RF - RENOVATION NEEDS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35,355,218  10,553,822  36,213,375  10,598,932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35,800,218  10,573,822  36,213,375  10,598,932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