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5,952,140   1,500,989   5,952,140   1,50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629,281   7,375,742  13,629,281   7,3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645,966   8,876,731  20,645,966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0,999,288   8,876,731  30,999,288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2,938,062   8,876,731  42,938,062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545,513   1,962,208   5,545,513   1,96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545,513   1,962,208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545,513   1,962,208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50,991,552  10,768,973  54,597,157  10,838,939  54,597,157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