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3                                              SECTION  15F      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840,843     181,973     819,631     161,450     819,631     161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4.00)      (3.00)     (24.00)      (3.00)     (2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2,002,105   1,488,007   1,922,054   1,552,059   1,922,054   1,552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8.27)     (21.24)     (28.27)     (21.24)     (28.27)     (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247,526      11,693     267,287                 267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3,090,474   1,681,673   3,008,972   1,713,509   3,008,972   1,713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52.27)     (24.24)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1,344,739               2,799,117               2,799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SALKEHATCHIE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ENTER                      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SPECIAL ITEMS           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UNRESTRICTED                4,535,673   1,782,133   5,908,549   1,813,969   5,908,549   1,813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52.27)     (24.24)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537,871                 806,657                 806,6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537,871                 806,657                 806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2,459,207               2,771,502               2,771,5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RESTRICTED                  2,997,078               3,578,159               3,578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EDUCATION &amp; GENERAL          7,532,751   1,782,133   9,486,708   1,813,969   9,486,708   1,813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52.27)     (24.24)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.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OTHER PERSONAL SERVICES               9,890                   3,905                   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PERSONAL SERVICE                 9,890                   3,905                   3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OTHER OPERATING EXPENSES             204,777                 249,909                 249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XILIARY                      214,667                 253,814                 253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EMPLOYER CONTRIBUTIONS             910,535     508,804     892,955     491,224     892,955     491,22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4                                              SECTION  15F 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FRINGE BENEFITS               910,535     508,804     892,955     491,224     892,955     491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EMPLOYEE BENEFITS              910,535     508,804     892,955     491,224     892,955     491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FUNDS AVAILABLE              8,657,953   2,290,937  10,633,477   2,305,193  10,633,477   2,305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UTHORIZED FTE POSITIONS       (52.27)     (24.24)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3:00Z</dcterms:created>
  <dc:creator>NSC</dc:creator>
  <dc:description/>
  <dc:language>en-US</dc:language>
  <cp:lastModifiedBy>NSC</cp:lastModifiedBy>
  <dcterms:modified xsi:type="dcterms:W3CDTF">2008-05-19T18:03:00Z</dcterms:modified>
  <cp:revision>2</cp:revision>
  <dc:subject/>
  <dc:title>     SEC</dc:title>
</cp:coreProperties>
</file>