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5                                              SECTION  15G      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2,162,408     927,397   2,114,913     879,902   2,114,913     879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60.24)     (27.29)     (57.00)     (27.29)     (57.00)     (2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3,427,969   2,559,191   3,509,535   2,640,757   3,509,535   2,640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38.60)     (29.11)     (40.60)     (29.11)     (40.60)     (2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268,299                 269,795                 269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5,858,676   3,486,588   5,894,243   3,520,659   5,894,243   3,520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98.84)     (56.40)     (97.60)     (56.40)     (97.6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1,982,975               1,982,975               1,982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 7,841,651   3,486,588   7,877,218   3,520,659   7,877,218   3,520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98.84)     (56.40)     (97.60)     (56.40)     (97.6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     58                  27,015                  27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(.46)                   (.46)                   (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 84,943                  84,943                  84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141,343                 141,436                 141,4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226,344                 253,394                 253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3,134,369               3,234,225               3,234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RESTRICTED                  3,360,713               3,487,619               3,48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DUCATION &amp; GENERAL         11,202,364   3,486,588  11,364,837   3,520,659  11,364,837   3,520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100.30)     (56.40)     (99.06)     (56.40)     (99.06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   58,777                  73,771                  73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1.76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PERSONAL SERVICES             11,268                  20,539                  20,5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PERSONAL SERVICE               70,045                  94,310                  94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1.76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OTHER OPERATING EXPENSES            575,716                 575,716                 575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6                                              SECTION  15G 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AUXILIARY SERVICES             645,761                 670,026                 670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76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MPLOYER CONTRIBUTIONS           1,605,253     793,041   1,573,589     761,377   1,573,589     761,3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RINGE BENEFITS             1,605,253     793,041   1,573,589     761,377   1,573,589     761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EMPLOYEE BENEFITS            1,605,253     793,041   1,573,589     761,377   1,573,589     761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FUNDS AVAILABLE             13,453,378   4,279,629  13,608,452   4,282,036  13,608,452   4,282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UTHORIZED FTE POSITIONS      (102.06)     (56.40)    (102.06)     (56.40)    (102.06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3:00Z</dcterms:created>
  <dc:creator>NSC</dc:creator>
  <dc:description/>
  <dc:language>en-US</dc:language>
  <cp:lastModifiedBy>NSC</cp:lastModifiedBy>
  <dcterms:modified xsi:type="dcterms:W3CDTF">2008-05-19T18:03:00Z</dcterms:modified>
  <cp:revision>2</cp:revision>
  <dc:subject/>
  <dc:title>     SEC</dc:title>
</cp:coreProperties>
</file>