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6-0001                                              SECTION  16                                                 PAGE 00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WINTHROP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EDUCATION &amp;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RESIDENT                          157,380     157,380     157,380     157,380     157,380     157,3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12,326,326   6,971,326  12,509,920   7,054,920  12,509,920   7,054,9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(335.92)    (216.53)    (335.92)    (216.53)    (335.92)    (216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</w:t>
      </w:r>
      <w:r>
        <w:rPr>
          <w:rFonts w:eastAsia="MS Mincho;ＭＳ 明朝" w:cs="Letter Gothic" w:ascii="Letter Gothic" w:hAnsi="Letter Gothic"/>
          <w:i/>
          <w:sz w:val="18"/>
        </w:rPr>
        <w:t xml:space="preserve">    ADMINISTRATIVE SPECIALIST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>9                                                                (.75)                   (.7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</w:t>
      </w:r>
      <w:r>
        <w:rPr>
          <w:rFonts w:eastAsia="MS Mincho;ＭＳ 明朝" w:cs="Letter Gothic" w:ascii="Letter Gothic" w:hAnsi="Letter Gothic"/>
          <w:i/>
          <w:sz w:val="18"/>
        </w:rPr>
        <w:t xml:space="preserve">    AUDITOR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</w:t>
      </w:r>
      <w:r>
        <w:rPr>
          <w:rFonts w:eastAsia="MS Mincho;ＭＳ 明朝" w:cs="Letter Gothic" w:ascii="Letter Gothic" w:hAnsi="Letter Gothic"/>
          <w:i/>
          <w:sz w:val="18"/>
        </w:rPr>
        <w:t xml:space="preserve">    INFORMATION RESOURCE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</w:t>
      </w:r>
      <w:r>
        <w:rPr>
          <w:rFonts w:eastAsia="MS Mincho;ＭＳ 明朝" w:cs="Letter Gothic" w:ascii="Letter Gothic" w:hAnsi="Letter Gothic"/>
          <w:i/>
          <w:sz w:val="18"/>
        </w:rPr>
        <w:t xml:space="preserve">    COORDINA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</w:t>
      </w:r>
      <w:r>
        <w:rPr>
          <w:rFonts w:eastAsia="MS Mincho;ＭＳ 明朝" w:cs="Letter Gothic" w:ascii="Letter Gothic" w:hAnsi="Letter Gothic"/>
          <w:i/>
          <w:sz w:val="18"/>
        </w:rPr>
        <w:t xml:space="preserve">    STUDENT SERVICES PROGRAM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</w:t>
      </w:r>
      <w:r>
        <w:rPr>
          <w:rFonts w:eastAsia="MS Mincho;ＭＳ 明朝" w:cs="Letter Gothic" w:ascii="Letter Gothic" w:hAnsi="Letter Gothic"/>
          <w:i/>
          <w:sz w:val="18"/>
        </w:rPr>
        <w:t xml:space="preserve">    COORDINATOR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                         (3.00)            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</w:t>
      </w:r>
      <w:r>
        <w:rPr>
          <w:rFonts w:eastAsia="MS Mincho;ＭＳ 明朝" w:cs="Letter Gothic" w:ascii="Letter Gothic" w:hAnsi="Letter Gothic"/>
          <w:i/>
          <w:sz w:val="18"/>
        </w:rPr>
        <w:t xml:space="preserve">    STUDENT SERVICES PROGRAM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</w:t>
      </w:r>
      <w:r>
        <w:rPr>
          <w:rFonts w:eastAsia="MS Mincho;ＭＳ 明朝" w:cs="Letter Gothic" w:ascii="Letter Gothic" w:hAnsi="Letter Gothic"/>
          <w:i/>
          <w:sz w:val="18"/>
        </w:rPr>
        <w:t xml:space="preserve">    COORDINATOR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                         (2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</w:t>
      </w:r>
      <w:r>
        <w:rPr>
          <w:rFonts w:eastAsia="MS Mincho;ＭＳ 明朝" w:cs="Letter Gothic" w:ascii="Letter Gothic" w:hAnsi="Letter Gothic"/>
          <w:i/>
          <w:sz w:val="18"/>
        </w:rPr>
        <w:t xml:space="preserve">    LAW ENFORCEMENT OFFICE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                         (4.00)            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</w:t>
      </w:r>
      <w:r>
        <w:rPr>
          <w:rFonts w:eastAsia="MS Mincho;ＭＳ 明朝" w:cs="Letter Gothic" w:ascii="Letter Gothic" w:hAnsi="Letter Gothic"/>
          <w:i/>
          <w:sz w:val="18"/>
        </w:rPr>
        <w:t xml:space="preserve">    HUMAN RESOURCES SPECIALI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UNCLASSIFIED POSITIONS          22,037,667  11,760,567  23,912,587  11,708,766  23,912,587  11,708,7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(371.25)    (221.83)    (371.25)    (221.83)    (371.25)    (221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</w:t>
      </w:r>
      <w:r>
        <w:rPr>
          <w:rFonts w:eastAsia="MS Mincho;ＭＳ 明朝" w:cs="Letter Gothic" w:ascii="Letter Gothic" w:hAnsi="Letter Gothic"/>
          <w:i/>
          <w:sz w:val="18"/>
        </w:rPr>
        <w:t xml:space="preserve">    ASSISTANT PROFESS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                         (8.25)                  (8.2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</w:t>
      </w:r>
      <w:r>
        <w:rPr>
          <w:rFonts w:eastAsia="MS Mincho;ＭＳ 明朝" w:cs="Letter Gothic" w:ascii="Letter Gothic" w:hAnsi="Letter Gothic"/>
          <w:i/>
          <w:sz w:val="18"/>
        </w:rPr>
        <w:t xml:space="preserve">    DEAN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                         (2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</w:t>
      </w:r>
      <w:r>
        <w:rPr>
          <w:rFonts w:eastAsia="MS Mincho;ＭＳ 明朝" w:cs="Letter Gothic" w:ascii="Letter Gothic" w:hAnsi="Letter Gothic"/>
          <w:i/>
          <w:sz w:val="18"/>
        </w:rPr>
        <w:t xml:space="preserve">    INSTRUC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                          (.75)                   (.7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</w:t>
      </w:r>
      <w:r>
        <w:rPr>
          <w:rFonts w:eastAsia="MS Mincho;ＭＳ 明朝" w:cs="Letter Gothic" w:ascii="Letter Gothic" w:hAnsi="Letter Gothic"/>
          <w:i/>
          <w:sz w:val="18"/>
        </w:rPr>
        <w:t xml:space="preserve">    ACADEMIC PROGRAM DIREC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                         (3.00)            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</w:t>
      </w:r>
      <w:r>
        <w:rPr>
          <w:rFonts w:eastAsia="MS Mincho;ＭＳ 明朝" w:cs="Letter Gothic" w:ascii="Letter Gothic" w:hAnsi="Letter Gothic"/>
          <w:i/>
          <w:sz w:val="18"/>
        </w:rPr>
        <w:t xml:space="preserve">    ATHLETICS COACH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                         (2.00)                  (2.0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6-0002                                              SECTION  16                                                 PAGE 00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WINTHROP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OTHER PERSONAL SERVICES          6,523,302               7,523,302               7,523,3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TOTAL PERSONAL SERVICE           41,044,675  18,889,273  44,103,189  18,921,066  44,103,189  18,921,0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(708.17)    (439.36)    (736.92)    (439.36)    (736.92)    (439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OTHER OPERATING EXPENSES         55,238,664              55,988,664              55,988,6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ALLOC EIA - TCHR RECRUITMENT     5,454,014               5,454,014               5,454,0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TOTAL SPECIAL ITEMS               5,454,014               5,454,014               5,454,0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TOTAL EDUCATION &amp; GENERAL        101,737,353  18,889,273 105,545,867  18,921,066 105,545,867  18,921,0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(708.17)    (439.36)    (736.92)    (439.36)    (736.92)    (439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II. AUXILIARY ENTERPRI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CLASSIFIED POSITIONS             2,325,000               2,325,000               2,3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(59.11)                 (59.11)                 (59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UNCLASSIFIED POSITIONS             400,000                 400,000                 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OTHER PERSONAL SERVICES            775,000                 775,000                 7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TOTAL PERSONAL SERVICE            3,500,000               3,500,000               3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(62.11)                 (62.11)                 (62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OTHER OPERATING EXPENSES          8,100,000               8,100,000               8,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TOTAL AUXILIARY                   11,600,000              11,600,000              11,6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(62.11)                 (62.11)                 (62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EMPLOYER CONTRIBUTIONS          11,907,610   3,727,411  12,004,143   3,823,944  12,004,143   3,823,9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TOTAL FRINGE BENEFITS            11,907,610   3,727,411  12,004,143   3,823,944  12,004,143   3,823,9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TOTAL EMPLOYEE BENEFITS           11,907,610   3,727,411  12,004,143   3,823,944  12,004,143   3,823,9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IV. NON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LAKE WYLIE SMALL BUSINE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DEVELOPMENT CENTE                  115,000     1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DEFERRED MAINTENANCE/PROPER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ACQUISITION                      1,200,000   1,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TOTAL NON-RECURRING APPRO.         1,315,000   1,3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6-0003                                              SECTION  16                                                 PAGE 00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WINTHROP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NON-RECURRING                1,315,000   1,3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WINTHROP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TOTAL RECURRING BASE             125,244,963  22,616,684 129,150,010  22,745,010 129,150,010  22,745,0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TOTAL FUNDS AVAILABLE            126,559,963  23,931,684 129,150,010  22,745,010 129,150,010  22,745,0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TOTAL AUTHORIZED FTE POSITIONS      (770.28)    (439.36)    (799.03)    (439.36)    (799.03)    (439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8:03:00Z</dcterms:created>
  <dc:creator>NSC</dc:creator>
  <dc:description/>
  <dc:language>en-US</dc:language>
  <cp:lastModifiedBy>NSC</cp:lastModifiedBy>
  <dcterms:modified xsi:type="dcterms:W3CDTF">2008-05-19T18:03:00Z</dcterms:modified>
  <cp:revision>2</cp:revision>
  <dc:subject/>
  <dc:title>     SEC</dc:title>
</cp:coreProperties>
</file>