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1                                              SECTION  19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&amp; GENERAL MGR.           125,134     125,134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84,516   1,184,516   1,175,000   1,175,000   1,175,000   1,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00)     (33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81,750     236,75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591,400   1,546,400   1,525,134   1,525,134   1,525,134   1,5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4.00)     (34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552,860     502,860   1,184,104     134,104   1,184,104     134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INCIPAL                          759,796     759,796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EST                            24,993      24,993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DEBT SERVICE             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INTERNAL ADMINISTRATION      3,929,049   2,834,049   3,494,027   2,444,027   3,494,027   2,44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4.00)     (34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1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      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       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EARLY CHILDHOOD                75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CHOOL SERVICES          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2                                              SECTION  19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3,722,434   3,672,434   3,479,928   3,479,928   3,479,928   3,47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619,000     114,000     225,000     125,000     2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4,341,434   3,786,434   3,704,928   3,604,928   3,704,928   3,60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3,070,297   1,560,297   3,120,000   1,530,000   3,120,000   1,5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ERVICES                         7,411,731   5,346,731   6,824,928   5,134,928   6,824,928   5,1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UBLIC EDUCATION             7,878,281   5,523,281   6,944,928   5,134,928   6,944,928   5,1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9.00)     (89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544,000     544,000     425,000     425,000     425,000     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6.00)     (16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544,000     544,000     425,000     425,000     425,000     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6.00)     (16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380,500     368,500     322,000     310,000     322,000     3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HIGHER EDUCATION               924,500     912,500     747,000     735,000     747,000     7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6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248,500     123,500     105,000      50,000     10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8.00)      (2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45,000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93,500     123,500     150,000      50,000     1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8.00)      (2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 31,626      19,626      32,000      20,000      32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BUSINESS SERVICES                  325,126     143,126     182,000      70,000     182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2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2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685,000     685,000     418,000     368,000     41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9.00)     (19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3                                              SECTION  1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695,000     685,000     428,000     368,000     42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9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60,000     190,000     564,000     194,000     564,000     1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ERVICES                         1,255,000     875,000     992,000     562,000     992,000     5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9.00)     (19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GENCY SERVICES              1,580,126   1,018,126   1,174,000     632,000   1,174,000     6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7.00)     (2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2,082,316   1,502,316   2,650,288   1,950,288   2,650,288   1,95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2.00)     (26.00)     (63.00)     (44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180,250      90,250     200,000     110,000     20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262,566   1,592,566   2,850,288   2,060,288   2,850,288   2,06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2.00)     (26.00)     (63.00)     (44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546,000     565,000   2,548,283     567,283   2,548,283     567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OMMUNITY EDUCATION          4,808,566   2,157,566   5,398,571   2,627,571   5,398,571   2,62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2.00)     (26.00)     (63.00)     (44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024,160     959,160     920,000     850,000     92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20)     (26.20)     (21.20)     (19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45,000      40,000      30,000      25,000      3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069,160     999,160     950,000     875,000     950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8.20)     (26.20)     (21.20)     (19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660,000     210,000     725,000     275,000     725,000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UBLIC AFFAIRS               1,729,160   1,209,160   1,675,000   1,150,000   1,675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8.20)     (26.20)     (21.20)     (19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287,500     232,500     774,000     739,000     774,000     7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7.00)      (6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 20,000      20,000      30,000      15,000      30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307,500     252,500     804,000     754,000     804,000     7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7.00)      (6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4                                              SECTION  1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610,000     150,000     640,000     180,000     64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CULTURAL &amp; PERFORMING ARTS     917,500     402,500   1,444,000     934,000   1,444,000     9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(6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 AND SERVICES        17,838,133  11,223,133  17,383,499  11,213,499  17,383,499  11,213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209.20)    (184.20)    (213.20)    (188.20)    (213.20)    (18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3,256,240   2,791,240   3,130,000   2,775,000   3,130,000   2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3,256,240   2,791,240   3,130,000   2,775,000   3,130,000   2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3,256,240   2,791,240   3,130,000   2,775,000   3,130,000   2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EDUCATION SATELLITE SERVICES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RADIO &amp; TV TRANSMISSION             485,000     4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1,885,000   1,8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               1,885,000   1,8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25,023,422  16,848,422  24,007,526  16,432,526  24,007,526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26,908,422  18,733,422  24,007,526  16,432,526  24,007,526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(243.20)    (218.20)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