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LOTTERY EXPENDITURES            258,000,000             247,400,000             252,322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UNCLAIMED PRIZES                  8,400,000               8,4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PECIAL ITEMS              266,400,000             255,800,000             260,722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ACCOUNT                         266,400,000             255,800,000             260,722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266,400,000             255,800,000             260,722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