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1                                              SECTION  21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35,000      54,000     135,000      54,000     135,000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7,051,854   2,790,451   7,051,854   2,790,451   7,051,854   2,790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35.00)     (55.16)    (135.00)     (55.16)    (135.00)     (5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44,130     146,652     344,130     146,652     344,130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7,530,984   2,991,103   7,530,984   2,991,103   7,530,984   2,99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7,266,710   2,972,142   7,047,648   2,753,080   7,047,648   2,75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4,797,694   5,963,245  14,578,632   5,744,183  14,578,632   5,744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19,280,772   6,829,931  19,999,028   6,829,931  19,999,028   6,82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533.00)    (175.88)    (534.00)    (176.38)    (534.00)    (1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REGISTERED NURSE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5.00)      (1.25)      (5.00)      (1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REGISTERED NURS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5.00)      (1.25)      (5.00)      (1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                       (10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1,159,274     384,184   1,159,274     384,184   1,159,274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20,440,046   7,214,115  21,158,302   7,214,115  21,158,302   7,214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533.00)    (175.88)    (544.00)    (178.88)    (554.00)    (18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8,066,198   2,509,544   6,907,350   2,046,005   6,907,350   2,046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MEDICAL ADMINISTRATION    28,506,244   9,723,659  28,065,652   9,260,120  28,065,652   9,26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533.00)    (175.88)    (544.00)    (178.88)    (554.00)    (18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A. PROVIDER SUPPORT            70,413,629   2,319,660  70,413,629   2,319,660  70,413,629   2,3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B. NURSING HOME CONTRACTS       8,353,710   1,168,302   8,353,710   1,168,302   8,353,710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. CLTC CONTRACTS               1,564,157     241,449   1,564,157     241,449   1,564,157     241,44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2                                              SECTION  21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D. ELIGIBILITY CONTRACTS       21,676,745   3,200,000  21,676,745   3,200,000  21,676,745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E. MMIS - MEDICAL MGMT INFO    34,626,052   5,672,757  34,626,052   5,672,757  34,626,052   5,6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MEDICAL CONTRACTS        136,634,293  12,602,168 136,634,293  12,602,168 136,634,293  12,6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3. MEDICAL ASSISTANCE PAYMENT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A. HOSPITAL SERVICES        </w:t>
      </w:r>
      <w:r>
        <w:rPr>
          <w:rFonts w:eastAsia="MS Mincho;ＭＳ 明朝" w:cs="Letter Gothic" w:ascii="Letter Gothic" w:hAnsi="Letter Gothic"/>
          <w:sz w:val="16"/>
        </w:rPr>
        <w:t>683,273,325   168,858,330 1067,917,214   179,414,163 1067,417,214  178,914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B. NURSING HOME SERVICES   467,281,209 138,466,151 490,521,270 138,466,151 490,521,270 138,466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D. PHARMACEUTICAL SERVICES 438,963,971  45,098,299 424,068,377  37,098,299 424,068,377  37,098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E. PHYSICIAN SERVICES      364,940,637 103,933,225 370,678,377 103,933,225 370,678,377 103,93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F. DENTAL SERVICES         102,000,000  26,437,167 103,496,000  26,437,167 103,496,000  26,43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LONG-TERM CARE               113,022,587  34,266,400 113,524,348  32,707,141 113,524,348  32,707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I. HOME HEALTH SERVICES     12,042,542   3,665,750  12,219,167   3,665,750  12,219,167   3,66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J. EPSDT SERVICES           17,685,765   5,383,547  17,945,157   5,383,547  17,945,157   5,3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K. MEDIC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SERVICES                      35,866,177  10,917,664  36,392,213  10,917,664  36,392,213  10,91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L. TRANSPORTATION SERVICES  59,888,113  18,056,206  60,764,346  18,056,206  60,764,346  18,05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M. LAB &amp; X-RAY SERVICES     42,255,132  12,862,462  42,874,873  12,862,462  42,874,873  12,86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N. FAMILY PLANNING          23,899,160   2,379,916  23,979,160   2,379,916  23,979,160   2,379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O. PREMIUMS MATCHED        157,570,302  43,298,791 156,548,000  42,298,791 156,548,000  42,29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P. PREMIUMS 100% STATE      17,000,000  17,000,000  17,000,000  17,000,000  17,000,000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Q. HOSPICE                  35,299,747  10,745,243  35,817,477  10,745,243  35,817,477  10,74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R. OPTION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SUPPLEMENT                    19,800,000  19,800,000  19,800,000  19,800,000  19,800,000  19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S. INTEGRATED PERS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ARE                           2,207,227     671,880   2,239,600     671,880   2,239,600     67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T. CLINICAL SERVICES       101,996,981  27,845,969  92,819,897  27,845,969  92,819,897  27,84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U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EQUIPMENT                     66,625,283  20,280,736  62,602,453  18,780,736  62,602,453  18,780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V. COORDINATED CARE        232,581,442  70,797,791 280,182,086  74,741,958 280,182,086  74,74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W. PACE                     12,858,272   3,914,058  13,046,860   3,914,058  13,046,860   3,914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Y. MMA PHASED D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ONTRIBUTIONS                 72,000,000  72,000,000  68,000,000  68,000,000  68,000,000  6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Z. CHILDREN'S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INSURANCE PROGRAM             99,810,303  21,279,557 100,612,563  21,279,557 100,612,563  21,279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TOTAL CASE SRVC/PUB ASST       </w:t>
      </w:r>
      <w:r>
        <w:rPr>
          <w:rFonts w:eastAsia="MS Mincho;ＭＳ 明朝" w:cs="Letter Gothic" w:ascii="Letter Gothic" w:hAnsi="Letter Gothic"/>
          <w:sz w:val="16"/>
        </w:rPr>
        <w:t>3178,868,175   877,959,142 3613,049,438   876,399,883 3612,549,438   875,899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MEDICAL ASSISTAN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AYMENT                        </w:t>
      </w:r>
      <w:r>
        <w:rPr>
          <w:rFonts w:eastAsia="MS Mincho;ＭＳ 明朝" w:cs="Letter Gothic" w:ascii="Letter Gothic" w:hAnsi="Letter Gothic"/>
          <w:sz w:val="16"/>
        </w:rPr>
        <w:t>3178,868,175   877,959,142 3613,049,438   876,399,883 3612,549,438   875,899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3                                              SECTION  21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4.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. MENTAL HEALTH             179,818,334             181,067,486             181,067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NEEDS                         458,261,708             461,445,134             461,44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. DHEC                       40,479,317              40,760,516              40,76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D. MUSC                       58,697,907              59,105,667              59,105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E. USC                        11,670,368              11,751,439              11,75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F. DAODAS                     15,812,355              15,922,200              15,92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G. CONTINUUM OF CARE          10,369,655              10,441,690              10,441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H. SCHL FOR DEAF &amp; BLIND       4,827,698               4,861,234               4,86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I. SOCIAL SERVICES            37,444,251              37,704,367              37,704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J. JUVENILE JUSTICE           43,676,472              43,979,881              43,979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K. DEPT. OF EDUCATION         62,533,742              62,968,148              62,96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L. COMMISSION FOR THE BLIND      312,428                 314,598                 31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M. WIL LOU G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PPORTUNITY SCHOOL                110,062                 110,827                 11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N. DEPT. OF CORRECTIONS        2,112,057               2,126,728               2,12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. JOHN DE LA HOWE               539,028                 542,772                 54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P. SC STATE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UTHORITY                         700,000                 704,863                 704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ASE SRVC/PUB ASST        927,365,382             933,807,550             933,807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TATE AGENCIES                  927,365,382             933,807,550             933,80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ASE SERVICES                    85,273,325  13,000,000  72,775,388              72,775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CASE SRVC/PUB ASST          85,273,325  13,000,000  72,775,388              72,775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CHILDREN                          85,273,325  13,000,000  72,775,388              72,775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B. MUSC-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ROSTHODONTICS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. OTHER ENTITIES FUNDING      27,658,755              27,850,893              27,85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D. GAPS ASSIST PROGRAM         12,000,000  12,000,000  12,000,000  12,000,000  12,000,000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E. PALMETTO HEALTH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4                                              SECTION  21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F. DISPROPORTIONATE SHARE     922,337,474  21,292,776 593,812,714  21,292,776 593,812,714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G. REGENESIS COMMUNITY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H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GRANTS                        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L. SHARED CARE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M. GROUP HOME REIMBURSEMENT     2,956,636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N. A CHILD'S HAVEN                 85,000      85,000     281,178      85,000     281,178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CASE SRVC/PUB ASST         967,962,865  37,202,776 636,869,785  36,302,776 636,694,785  36,127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ASSISTANCE PAYMENTS              967,962,865  37,202,776 636,869,785  36,302,776 636,694,785  36,12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13,487,490   5,077,921  15,882,445   6,035,903  15,882,445   6,03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2,604,893     198,594   2,604,893     198,594   2,604,893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16,092,383   5,276,515  18,487,338   6,234,497  18,487,338   6,234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5,400,938   1,621,767   4,347,049   1,121,767   4,347,049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MEDICAID ELIGIBILITY        21,493,321   6,898,282  22,834,387   7,356,264  22,834,387   7,35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HEALTH SERVICES            </w:t>
      </w:r>
      <w:r>
        <w:rPr>
          <w:rFonts w:eastAsia="MS Mincho;ＭＳ 明朝" w:cs="Letter Gothic" w:ascii="Letter Gothic" w:hAnsi="Letter Gothic"/>
          <w:sz w:val="16"/>
        </w:rPr>
        <w:t>5346,103,605   957,386,027 5444,036,493   941,921,211 5443,361,493   941,246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(1031.00)    (364.39)   (1042.00)    (367.39)   (1052.00)    (3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PROGRAM AND SERVICES       </w:t>
      </w:r>
      <w:r>
        <w:rPr>
          <w:rFonts w:eastAsia="MS Mincho;ＭＳ 明朝" w:cs="Letter Gothic" w:ascii="Letter Gothic" w:hAnsi="Letter Gothic"/>
          <w:sz w:val="16"/>
        </w:rPr>
        <w:t>5346,103,605   957,386,027 5444,036,493   941,921,211 5443,361,493   941,246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(1031.00)    (364.39)   (1042.00)    (367.39)   (1052.00)    (3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14,398,578   4,831,025  15,136,314   4,947,025  15,136,314   4,947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14,398,578   4,831,025  15,136,314   4,947,025  15,136,314   4,94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14,398,578   4,831,025  15,136,314   4,947,025  15,136,314   4,94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REVENTION PARTNERSHIP GRANTS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RURAL HOSPITAL GRANTS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HYSICIAN REIMBURSEMENTS          3,000,000   3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5                                              SECTION  21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EDERALLY QUALIFIE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HEALTH CENTER                    1,100,000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UTPATIENT HOSPITAL RATES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IN-HOME NURSING RATE INCREASE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RANSPORTATION SERVICES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HRONIC KIDNEY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INITIATIVE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C INFORMATION &amp; REFER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NETWORK                            336,000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BACCO SETTLEMENT 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APPRO.        24,586,000  14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24,586,000  14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RECURRING BASE             </w:t>
      </w:r>
      <w:r>
        <w:rPr>
          <w:rFonts w:eastAsia="MS Mincho;ＭＳ 明朝" w:cs="Letter Gothic" w:ascii="Letter Gothic" w:hAnsi="Letter Gothic"/>
          <w:sz w:val="16"/>
        </w:rPr>
        <w:t>5375,299,877   968,180,297 5473,751,439   952,612,419 5473,076,439   951,937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FUNDS AVAILABLE            </w:t>
      </w:r>
      <w:r>
        <w:rPr>
          <w:rFonts w:eastAsia="MS Mincho;ＭＳ 明朝" w:cs="Letter Gothic" w:ascii="Letter Gothic" w:hAnsi="Letter Gothic"/>
          <w:sz w:val="16"/>
        </w:rPr>
        <w:t>5399,885,877   982,766,297 5473,751,439   952,612,419 5473,076,439   951,937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(1172.00)    (421.79)   (1183.00)    (424.79)   (1193.00)    (42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