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1                                              SECTION  23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944,045   2,768,259   3,511,094   3,095,759   3,511,094   3,09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1.00)     (58.00)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1,413     321,413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35,825     203,575     463,748     192,688     463,748     192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946,183   3,438,147   4,441,155   3,754,760   4,441,155   3,75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15,978     757,807   1,414,689     768,694   1,414,689     76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ASE SERVICES                       21,294                  11,294                  1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ASE SRVC/PUB ASST             21,294                  11,294                  1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GENERAL ADMINISTRATION       5,183,455   4,195,954   5,867,138   4,523,454   5,867,138   4,52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84,396,802  44,684,702  83,021,246  44,458,588  83,021,246  44,458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2908.30)   (1284.19)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13,902,938   8,633,811  14,086,842   8,859,925  14,086,842   8,8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33.70)     (83.03)    (132.70)     (82.03)    (132.70)     (8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4,769,305   1,436,141   4,787,902   1,436,141   4,787,902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103,069,045  54,754,654 101,895,990  54,754,654 101,895,990  54,75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3042.00)   (1367.22)   (3041.00)   (1366.22)   (3041.00)   (13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40,420,381   6,056,901  40,749,876   6,056,901  40,749,876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8,209,433   2,151,795  13,062,010   6,986,215  13,062,010   6,98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8,209,433   2,151,795  13,062,010   6,986,215  13,062,010   6,98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MENTAL HEALTH CENTERS    151,698,859  62,963,350 155,707,876  67,797,770 155,707,876  67,797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3042.00)   (1367.22)   (3041.00)   (1366.22)   (3041.00)   (13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2                                              SECTION  23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  762,600     475,652     913,677     378,292     913,677     37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9.13)     (29.83)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90,045      68,570     160,148      68,570     160,148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874,645     566,222   1,095,825     468,862   1,095,825     46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4,717,477   3,257,978   4,968,737   2,467,540   4,968,737   2,46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 8,859,870   8,858,370   4,859,594   4,858,370   4,859,594   4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 8,859,870   8,858,370   4,859,594   4,858,370   4,859,594   4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GATEWAY HOUSE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ALMETTO PATHWAYS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NEW DAY CLUBHOUSE           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.C. SHARE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IANCE FOR THE MENTALL ILL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SPECIAL ITEMS               648,000     248,000     648,000     248,000     55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ROJECTS &amp; GRANTS         15,099,992  12,930,570  11,572,156   8,042,772  11,474,156   7,994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UNITY MENTAL HEALTH   166,798,851  75,893,920 167,280,032  75,840,542 167,182,032  75,792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3092.13)   (1398.05)   (3091.13)   (1397.05)   (3091.13)   (139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569,753   1,042,781   1,399,999     873,027   1,399,999     873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4.00)     (29.00)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UNCLASSIFIED POSITIONS           264,501     154,501     269,255     159,255     269,255     15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87,078      46,849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1,921,332   1,244,131   1,756,332   1,079,131   1,756,332   1,079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2,176,678               2,176,678               2,17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ASE SERVICES                    120,500                 285,500     165,000     285,5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ASE SRVC/PUB ASST          120,500                 285,500     165,000     285,500     1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3                                              SECTION  23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REHABILITATION                  4,218,510   1,244,131   4,218,510   1,244,131   4,218,510   1,24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15,365,464  13,066,418  13,466,964  11,167,918  13,466,964  11,167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58.69)    (386.18)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UNCLASSIFIED POSITIONS         2,069,364   1,105,237   2,407,364   1,443,237   2,407,364   1,44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1,485,717   1,379,325   2,740,717   2,634,325   2,740,717   2,634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18,920,545  15,550,980  18,615,045  15,245,480  18,615,045  15,245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8,554,100     598,018   8,733,764     777,682   8,733,764     7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ASE SERVICES   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CASE SRVC/PUB ASST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HOSPITAL                       27,689,645  16,148,998  27,563,809  16,023,162  27,563,809  16,02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10,909,353   8,394,197  11,195,123   8,760,697  11,195,123   8,760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20.00)    (243.85)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2,746,592   2,135,622   2,590,225   1,979,255   2,590,225   1,97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00)     (19.50)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1,245,379   1,091,815   1,397,849   1,141,815   1,397,849   1,14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4,901,324  11,621,634  15,183,197  11,881,767  15,183,197  11,88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15,104,565   3,170,453  15,460,182   3,396,522  15,460,182   3,396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INSTITUTE                      30,273,965  14,868,587  30,911,455  15,354,789  30,911,455  15,35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4                                              SECTION  23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6,063,740   5,847,580   6,513,740   6,297,580   6,513,740   6,29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7.00)    (170.50)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141,304     141,304     243,146     243,146     243,146     24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586,864     575,364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6,791,908   6,564,248   7,343,750   7,116,090   7,343,750   7,11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2,265,062     770,119   2,265,062     770,119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ASE SERVICES               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CASE SRVC/PUB ASST     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MORRIS VILLAGE             9,120,170   7,367,377   9,672,012   7,919,219   9,672,012   7,91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9,514,790   7,046,790   9,314,790   6,846,790   9,314,790   6,84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7.00)    (257.07)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UNCLASSIFIED POSITIONS         1,333,116     433,116   1,360,416     460,416   1,360,416     46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      (2.60)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750,000     440,000     850,000     540,000     850,000     5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11,597,906   7,919,906  11,525,206   7,847,206  11,525,206   7,84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4,750,066   1,285,082   4,945,185   1,480,201   4,945,185   1,480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HOSPITAL                       16,748,172   9,204,988  16,870,591   9,327,407  16,870,591   9,32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HEALTH                          88,050,462  48,834,081  89,236,377  49,868,708  89,236,377  49,86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1405.45)   (1123.46)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1,957,708   6,588,442  11,242,368   5,873,102  11,242,368   5,8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09.48)    (221.10)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5                                              SECTION  2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86,106     186,106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373,757     596,757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3,517,571   7,371,305  12,802,231   6,655,965  12,802,231   6,655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6,508,284     305,894   6,508,284     305,894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URSING                         20,117,055   7,677,199  19,401,715   6,961,859  19,401,715   6,961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11,671,359  11,635,942  11,521,614  11,486,197  11,521,614  11,486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35.00)    (334.00)    (336.00)    (335.00)    (336.00)    (3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UNCLASSIFIED POSITIONS           298,414     298,414     300,414     300,414     300,414     30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714,600     714,500     864,600     864,500     864,600     86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12,684,373  12,648,856  12,686,628  12,651,111  12,686,628  12,65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9,818,736   6,287,851   9,652,737   6,121,852   7,843,270   4,312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ADMINISTRATIVE SERVICES   22,503,109  18,936,707  22,339,365  18,772,963  20,529,898  16,96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  973,940     897,660     973,940     897,660     973,940     89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11,083       9,632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985,023     907,292     985,023     907,292     985,023     907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139,592     110,270     166,592     137,270     166,592     137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UBLIC SAFETY DIVISION     1,124,615   1,017,562   1,151,615   1,044,562   1,151,615   1,04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UPPORT SERVICES           23,627,724  19,954,269  23,490,980  19,817,525  21,681,513  18,008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87.00)    (384.00)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6                                              SECTION  2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3,348,565   1,960,048   3,698,565   2,310,048   3,698,565   2,31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 79,758      79,758      83,158      83,158      83,158      83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345,987     145,987     370,416     170,416     370,416     170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3,774,310   2,185,793   4,152,139   2,563,622   4,152,139   2,5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2.40)     (75.40)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2,207,967     200,000   2,032,396      24,429   2,032,396      24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ASE SERVICES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CASE SRVC/PUB ASST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TONE PAVILION             6,032,277   2,385,793   6,234,535   2,588,051   6,234,535   2,58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2.40)     (75.40)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  109,970                 109,97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110,470                 110,47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11,775,705   5,287,773  11,776,040   5,288,108  11,776,040   5,28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MPBELL VETERANS HOME    11,921,175   5,287,773  11,921,510   5,288,108  11,921,510   5,28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 44,500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3,300,000   6,000,000  13,300,087   6,000,087  13,300,087   6,000,08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7                                              SECTION  2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VETERANS VICTORY HOUSE    13,345,000   6,000,000  13,345,087   6,000,087  13,345,087   6,000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VETERANS SERVICES          31,298,452  13,673,566  31,501,132  13,876,246  31,501,132  13,876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5.40)     (75.40)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941,247   4,941,247   4,882,747   4,882,747   4,882,747   4,88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299,650     299,650     299,650     299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5,151     165,151     245,151     245,151     245,151     24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5,406,048   5,406,048   5,427,548   5,427,548   5,427,548   5,427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930,096     899,010     930,096     899,010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83,990      83,915     358,990     358,915     358,990     35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83,990      83,915     358,990     358,915     358,990     35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REATMENT PROGRAM                6,420,134   6,388,973   6,716,634   6,685,473   6,716,634   6,68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 &amp; SERVICES         336,312,678 172,422,008 337,626,870 173,050,353 335,719,403 171,192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5494.46)   (3267.01)   (5493.46)   (3266.01)   (5493.46)   (3266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63,211,971  42,711,195  62,796,356  42,426,026  62,796,356  42,42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63,211,971  42,711,195  62,796,356  42,426,026  62,796,356  42,42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63,211,971  42,711,195  62,796,356  42,426,026  62,796,356  42,42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LUMBIA AREA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ENTER CONSTRUC                  4,430,000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MENTAL HEALTH ASSOC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UICIDE PREVENTIO 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8                                              SECTION  2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HARLESTON/DOR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MMUNITY MENTAL HEAL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ENTER DEFERRED MAI              1,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IN-PATIENT BUILDINGS DEFERR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MAINTENANCE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RICHLAND COUN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OMMISSION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PACITY                         7,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404,708,104 219,329,157 406,290,364 219,999,833 404,382,897 218,14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420,113,104 224,209,157 406,290,364 219,999,833 404,382,897 218,14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5558.46)   (3328.01)   (5557.46)   (3327.01)   (5557.46)   (332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