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1                                              SECTION  24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7,765     157,765     157,765     157,765     157,765     15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024,104   3,714,512   4,131,280   3,821,688   4,131,280   3,821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94.00)     (84.00)    (100.00)     (90.00)    (10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17,637      20,000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560,162   4,152,933   4,667,338   4,260,109   4,667,338   4,26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7.00)     (87.00)    (103.00)     (93.00)    (10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748,121               1,948,121               1,94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6,308,283   4,152,933   6,615,459   4,260,109   6,615,459   4,26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97.00)     (87.00)    (103.00)     (93.00)    (10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7,746,400   2,550,849   7,675,900   2,550,849   7,675,9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GREENWOOD GENETIC CENTER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PECIAL ITEMS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REVENTION PROGRAM          7,900,800   2,579,249   7,801,900   2,550,849   7,801,9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105,641     105,641     109,641     109,641     109,641     10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  105,641     105,641     109,641     109,641     109,641     10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18,367,704   3,277,202  18,222,201   3,277,202  18,222,201   3,277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SPECIAL OLYMPICS                 225,000     22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ECIAL ITEMS          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2                                              SECTION  24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HILDREN'S SERVICES       18,698,345   3,607,843  18,556,842   3,611,843  18,556,842   3,61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  155,253     155,253      83,253      83,253      83,253      8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  155,253     155,253      83,253      83,253      83,253      8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(4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49,808,976  25,357,956  47,108,792  24,357,772  47,108,792  24,357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ASE SERVICES                     19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CASE SRVC/PUB ASST           19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IN-HOME FAMILY SUPPORTS    50,154,229  25,513,209  47,322,045  24,441,025  47,322,045  24,44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(4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3. ADULT DEV &amp; SUPPOR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 36,570      36,570      36,570      36,570      36,570      3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36,570      36,570      36,570      36,570      36,570      3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61,959,414  13,792,855  62,709,414  14,542,855  62,709,414  14,542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UPPORTED EMPLOYM               61,995,984  13,829,425  62,745,984  14,579,425  62,745,984  14,579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70,412     370,412     384,412     384,412     384,412     38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(10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370,412     370,412     384,412     384,412     384,412     38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0.00)     (10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18,369,260   3,428,269  20,679,763   4,428,269  20,679,763   4,428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    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SRVC/PUB ASST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SERVICE COORDINATION       18,939,672   3,798,681  21,264,175   4,812,681  21,264,175   4,812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0.00)     (10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3                                              SECTION  24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FAMILY SUPPORT PROG             149,788,230  46,749,158 149,889,046  47,444,974 149,889,046  47,444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00)     (17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4.00)     (14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18,312,034   3,666,764  19,312,034   4,666,764  19,312,034   4,66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ERVICES                       6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CASE SRVC/PUB ASST             6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                         18,870,719   4,158,449  19,840,719   5,158,449  19,840,719   5,1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236,403     236,403     244,627     244,627     244,627     2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236,403     236,403     244,627     244,627     244,627     2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25,120,031   9,214,241  21,040,031   7,849,241  20,590,031   7,39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                 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INJURY FAMILY SUPPO              25,591,434   9,500,644  21,519,658   8,143,868  21,069,658   7,693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2,742,866   2,452,750   2,664,266   2,419,750   2,664,266   2,41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60.00)     (53.00)     (52.00)     (48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165,000      65,000     165,000      65,000     165,000      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4                                              SECTION  24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2,907,866   2,517,750   2,829,266   2,484,750   2,829,266   2,48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0.00)     (53.00)     (52.00)     (48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214,138,944  52,328,856 218,152,712  55,181,227 217,702,712  54,731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ERVICES                   15,146,130   3,183,867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15,146,130   3,183,867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OMMUNITY RESIDENTI             232,192,940  58,030,473 236,128,108  60,849,844 235,678,108  60,39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60.00)     (53.00)     (52.00)     (48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1,462,324   1,287,713   1,464,324   1,289,713   1,464,324   1,28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0.00)     (43.00)     (51.00)     (45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301,696     168,312     299,696     166,312     299,696     166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764,020   1,456,025   1,764,020   1,456,025   1,764,020   1,456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0.00)     (43.00)     (51.00)     (45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12,494,407   2,376,516  14,744,407   2,376,516  14,744,407   2,37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SE SERVICES                 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RESIDENTIAL PROGRAM              14,286,778   3,839,841  16,536,778   3,839,841  16,536,778   3,839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0.00)     (43.00)     (51.00)     (45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MMUNITY RES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2,311,081     923,012   2,311,081     923,012   2,311,081     923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INJURY COMMUNITY R               2,311,081     923,012   2,311,081     923,012   2,311,081     9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H.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53,887,113  39,187,526  52,301,255  37,987,526  52,301,255  37,98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2315.40)   (1552.98)   (2214.40)   (1496.85)   (2214.40)   (149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3,321,212   1,070,083   3,321,212   1,070,083   3,321,212   1,070,08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5                                              SECTION  24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57,208,325  40,257,609  55,622,467  39,057,609  55,622,467  39,057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2315.40)   (1552.98)   (2214.40)   (1496.85)   (2214.40)   (149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20,567,973              20,546,473              20,54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                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CASE SRVC/PUB ASST      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RESIDENTIAL PROGRAM             78,308,570  40,375,470  76,701,212  39,175,470  76,701,212  39,17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2315.40)   (1552.98)   (2214.40)   (1496.85)   (2214.40)   (149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ROGRAM &amp; SERVICES         529,250,552 166,156,296 530,728,502 168,086,307 529,828,502 167,186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460.40)   (1683.98)   (2349.40)   (1621.85)   (2349.40)   (162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26,507,438  19,273,036  25,828,394  18,828,036  25,828,394  18,828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26,507,438  19,273,036  25,828,394  18,828,036  25,828,394  18,82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26,507,438  19,273,036  25,828,394  18,828,036  25,828,394  18,82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CENTER FOR THE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F GENETIC DISE       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VASIVE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ISORDER WAIVER                  4,500,000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AMP SPEARHEAD                    1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9,0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9,0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562,066,273 189,582,265 563,172,355 191,174,452 562,272,355 190,27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571,066,273 198,082,265 563,172,355 191,174,452 562,272,355 190,27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(2557.40)   (1770.98)   (2452.40)   (1714.85)   (2452.40)   (171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