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112,082     112,082     1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9,880      20,064      37,470      18,735      37,470      1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51,962     104,126     151,552     131,817     151,552     13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1.25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1,617      14,680      29,094      23,094      29,094      2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73,579     118,806     180,646     154,911     180,646     15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1.25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0,963     187,055     376,529     187,900     376,529     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81)      (6.91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9,332       9,523      19,051       9,523      19,051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400,295     196,578     395,580     197,423     395,580     19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81)      (6.91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26,002      90,774     481,912      84,356     463,658      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LOCAL SALARY SUPPLEMENT          3,564,564   3,564,564   3,564,562   3,564,562   3,564,562   3,564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3,916,788   3,916,788   3,916,786   3,916,786   3,916,786   3,91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372,390                 556,790                 55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COHOL AND DRUG TREATMENT      16,277,731              15,782,408              15,78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MATCH FUNDS       1,336,842               1,502,942               1,50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5,444,746               4,987,672               4,98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ENCIES      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TO OTHER ENTITIES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COHOL &amp; DRUG TREATMENT         1,961,972   1,961,972   1,374,972   1,374,972   1,132,454   1,13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ATCH FUNDS                       684,274     684,274     969,274     969,274     969,274     96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ENTITIES -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RUG PREVENTIO                                       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30,494,212   7,062,503  29,814,298   6,984,486  29,571,780   6,741,9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2                                              SECTION  25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INANCE &amp; OPERATIONS        35,337,297  11,266,643  34,608,576  11,183,051  34,347,804  10,92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4.81)      (6.91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51,717      63,035     275,483      77,948     275,483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2,530                  84,039                  84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04,247      63,035     359,522      77,948     359,522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94,848      16,500     175,698      19,200     175,698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NAGEMENT INFO &amp; RESEARCH     599,095      79,535     535,220      97,148     535,220      9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1.50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69,778      65,072     180,673      51,000     180,673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55,831                 208,702       6,000     208,702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25,609      65,072     389,375      57,000     389,375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430,341      11,000     326,226       9,000     326,226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ERVICES                       755,950      76,072     715,601      66,000     715,601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473,792      86,488     455,148     116,572     455,148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1.4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190,498                 324,515                 32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64,290      86,488     779,663     116,572     779,663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1.4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68,306      20,000     483,709      24,600     483,709      2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                    1,232,596     106,488   1,263,372     141,172   1,263,372     14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1.4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3                                              SECTION  25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65,061     161,010     598,109     161,010     598,109     16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65,061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65,061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ENTITIES - ALCOH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FORCEMENT TEAMS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WISDOM IN LIVING LIFE MINISTRY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RADAC - NEW BUILDING             5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38,663,578  11,808,554  37,901,524  11,803,292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45,563,578  13,558,554  37,901,524  11,803,292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33.81)     (12.11)     (33.81)     (12.36)     (33.81)     (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