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7,911,602   1,859,921   8,359,544   3,168,510   8,359,544   3,16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4.95)     (74.01)    (198.79)     (86.18)    (198.79)     (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438,399     131,520     221,335      90,748     221,335      9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 (.98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103,674      34,808     229,840      42,638     229,840      42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8,591,711   2,164,285   8,948,755   3,439,932   8,948,755   3,43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7.95)     (75.99)    (204.79)     (91.16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15,794,288   2,255,345  17,026,776   2,357,160  17,026,776   2,357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AGENCY ADMINISTRATION      24,385,999   4,419,630  25,975,531   5,797,092  25,975,531   5,797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77.95)     (75.99)    (204.79)     (91.16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4,549,018     828,372   4,724,772   1,349,270   4,724,772   1,34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2.00)     (33.11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312,526                 384,181     121,777     384,181     12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861,544     828,372   5,108,953   1,471,047   5,108,953   1,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92.00)     (33.11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7,321,607     979,567  41,276,079     122,352  41,276,079     122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NAGEMENT                      22,183,151   1,807,939  46,385,032   1,593,399  46,385,032   1,593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2.00)     (33.11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13,729,082   5,315,083  12,285,889   4,833,777  12,285,889   4,833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27.00)    (178.54)    (431.88)    (168.42)    (431.88)    (16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01,174      31,364     102,279      39,889     102,279      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(.36)       (.86)       (.36)       (.86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00,423      62,131     167,691      14,581     167,691      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4,030,679   5,408,578  12,555,859   4,888,247  12,555,859   4,88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00)    (178.90)    (432.74)    (168.78)    (432.74)    (168.7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2,123,931     513,922   2,693,835     513,922   2,693,835     5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VCS./PUB. ASSIST.           200,000      17,600     225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CASE SRVC/PUB ASST           200,000      17,600     225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DMINISTRATION                  16,354,610   5,940,100  15,474,694   5,419,769  15,474,694   5,41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28.00)    (178.90)    (432.74)    (168.78)    (432.74)    (168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 41,519                  41,631                  4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0,654                 179,416                 17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02,173                 221,047                 22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388,391                 421,833                 42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CNTY-UNRESTRICTED         6,815,027               6,478,53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6,815,027               6,478,53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SS                              7,410,092               7,121,417               7,12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3,778,344   1,555,490   2,860,456     888,065   2,860,456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0.55)     (44.44)     (74.00)     (20.65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  611,098       8,487     570,395                 57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4,389,442   1,563,977   3,430,851     888,065   3,430,851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0.55)     (44.44)     (74.00)     (20.65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12,875,948     306,204  12,334,709     306,204  12,334,709     306,20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SSISTANCE                    1,164,599       4,832   1,299,338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CASE SRVC/PUB ASST        1,164,599       4,832   1,299,338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HILDREN'S SERVICES       18,429,989   1,875,013  17,064,898   1,199,101  17,064,898   1,1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0.55)     (44.44)     (74.00)     (20.65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348,615     100,333     406,145     159,098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2.59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348,615     100,333     406,145     159,098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7.00)      (2.59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2,619,919       6,232   3,051,885       6,232   3,051,885       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ID TO OTHER ENTITIES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DIST SUBDIVISIONS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ADULT SERVICES             3,013,534     151,565   3,503,030     210,330   3,503,030     21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2.59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610,550     249,730     558,421     223,368     558,421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2.32)      (5.32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PERSONAL SERVICES           92,067                 337,461                 337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702,617     249,730     895,882     223,368     895,882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2.32)      (5.32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9,360,539      27,673  13,911,156      27,673  13,911,156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ASE SERVICES                                          50,000,000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ASE SRVC/PUB ASST                                50,000,000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AMILY INDEPENDENCE        10,063,156     277,403  64,807,038     251,041  64,807,038     25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2.32)      (5.32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3,191,976     605,082   2,856,858     411,848   2,856,858     41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90.00)     (14.60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419,603                 503,463      23,808     503,463      23,80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3,611,579     605,082   3,360,321     435,656   3,360,321     43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90.00)     (14.60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8,849,048     935,247   7,127,687     935,299   7,127,687     935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ECONOMIC SERVICES          12,460,627   1,540,329  10,488,008   1,370,955  10,488,008   1,37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90.00)     (14.60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PROGRAM MANAGEMENT          43,967,306   3,844,310  95,862,974   3,031,427  95,862,974   3,03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89.87)     (66.95)    (178.00)     (40.33)    (178.00)     (4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TATE OFFICE               114,301,158  16,011,979 190,819,648  15,841,687 190,819,648  15,84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889.82)    (354.95)    (905.53)    (329.67)    (905.53)    (32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25,757,636   9,510,244  23,301,845   8,338,603  23,301,845   8,33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639.50)    (399.68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1,234,486     108,302     547,210     190,847     547,210     190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26,992,122   9,618,546  23,849,055   8,529,450  23,849,055   8,52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639.50)    (399.68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2,168,316     907,444   1,757,876     801,743   1,757,876     80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ASE SVCS./PUB. ASSISTANCE        67,286         967      41,216         967      41,21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CASE SRVC/PUB ASST           67,286         967      41,216         967      41,21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SHELTER       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AMP HAPPY DAYS     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NDLETON PLACE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ROLINA YOUTH              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HILDREN IN CRISIS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ALLEN LACY HOUSE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SPECIAL ITEMS          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ASE MANAGEMENT           29,606,011  10,905,244  26,026,434   9,710,447  25,648,147   9,33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639.50)    (399.68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2. LEGAL REPRESENT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4,463,371     782,661   3,529,278     578,837   3,529,278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5.00)     (14.45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387,725                  51,271                  51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 4,851,096     782,661   3,580,549     578,837   3,580,549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5.00)     (14.45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  893,926      85,905   1,565,723      75,884   1,565,723      75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LEGAL REPRESENTATION       5,745,022     868,566   5,146,272     654,721   5,146,272     65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5.00)     (14.45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HILD PROTECTIVE SERVICES  35,351,033  11,773,810  31,172,706  10,365,168  30,794,419   9,98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724.50)    (414.13)    (812.00)    (398.64)    (812.00)    (39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22,660,572   9,868,234  21,101,326  12,798,999  21,101,326  12,79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717.50)    (423.02)    (678.75)    (436.99)    (678.75)    (43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1,477,471      50,258   1,580,112     186,155   1,580,112     186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24,138,043   9,918,492  22,681,438  12,985,154  22,681,438  12,98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17.50)    (423.02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3,087,621   1,805,520   2,859,603   1,595,065   2,859,603   1,59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SE SVCS. / PUB. ASSISTANCE      12,320       2,272      22,07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     12,320       2,272      22,07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CASE MANAGEMENT           27,237,984  11,726,284  25,563,111  14,582,491  25,563,111  14,582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717.50)    (423.02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ISTANCE PAYMENTS           35,979,114   9,979,630  42,556,095   9,979,630  42,556,095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ASE SRVC/PUB ASST       35,979,114   9,979,630  42,556,095   9,979,630  42,556,095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DISTRIBUTION TO SUBDIVIS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6                                              SECTION  26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ALLOC OTHER ENTITIES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DIST SUBDIVISIONS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AYMENTS                       37,939,113   9,979,630  44,516,094   9,979,630  44,516,09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SSISTANCE PAYMENTS           29,157,276  18,588,962  37,699,915  25,383,00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CASE SRVC/PUB ASST       29,157,276  18,588,962  37,699,915  25,383,00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HILDREN                       29,157,276  18,588,962  37,699,915  25,383,002  37,699,915  25,38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FOSTER CARE                94,334,373  40,294,876 107,779,120  49,945,123 107,779,120  49,94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717.50)    (423.02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6,462,074   3,148,200   4,495,582   2,099,628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61.00)    (126.10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6,586,874   3,185,640   4,495,582   2,099,628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61.00)    (126.10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2,314,403     730,088   1,029,928     644,972   1,029,928     64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SE SCVS./PUB. ASSISTANCE         9,867       2,960       3,520       2,960       3,520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      9,867       2,960       3,520       2,960       3,520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OTHER ENTITIES                                      31,259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DIST SUBDIVISIONS                                    31,259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CASE MANAGEMENT            8,911,144   3,918,688   5,560,289   2,747,560   5,560,289   2,747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61.00)    (126.10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SSISTANCE PAYMENTS           24,353,794  10,616,719  24,628,434  10,616,719  24,628,43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CASE SRVC/PUB ASST       24,353,794  10,616,719  24,628,434  10,616,719  24,628,434  10,616,7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7                                              SECTION  26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LLOC OTHER ENTITIES                                     174,695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DIST SUBDIVISIONS                                   174,695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AYMENTS                       24,353,794  10,616,719  24,803,129  10,616,719  24,803,129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ADOPTIONS                  33,264,938  14,535,407  30,363,418  13,364,279  30,363,418  13,36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61.00)    (126.10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4,208,168   1,459,212   3,430,639   1,326,616   3,430,639   1,32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8.00)     (39.94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60,401      17,132      53,221      18,172      53,221      18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4,268,569   1,476,344   3,483,860   1,344,788   3,483,860   1,34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08.00)     (39.94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266,688     104,950     234,270      92,694     234,270      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ASE SERVICES   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CASE SRVC/PUB ASST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CASE MANAGEMENT            4,535,307   1,581,294   3,718,130   1,437,482   3,718,130   1,43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08.00)     (39.94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SSISTANCE PAYMENTS              328,358     140,963     300,908     140,964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CASE SRVC/PUB ASST          328,358     140,963     300,908     140,964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ERVICES CASE SERVI               328,358     140,963     300,908     140,964     300,908     14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ADULT PROTECTIVE SERVICES   4,863,665   1,722,257   4,019,038   1,578,446   4,019,038   1,57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8.00)     (39.94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1. CASE MANAGEMENT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8                                              SECTION  26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17,838,102   4,702,504  17,361,726   2,239,329  17,361,726   2,23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558.47)    (224.92)    (528.47)     (30.72)    (528.47)     (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762,803               1,982,618               1,982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18,600,905   4,702,504  19,344,344   2,239,329  19,344,344   2,23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558.47)    (224.92)    (528.47)     (30.72)    (528.47)     (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1,561,635     598,153   1,146,387     528,408   1,146,387     52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VCS/PUB ASSI               12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1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GREENVILLE URBAN LEAGUE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SPECIAL ITEMS     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CASE MANAGEMENT           20,305,729   5,319,046  20,509,120   2,786,126  20,490,731   2,76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558.47)    (224.92)    (528.47)     (30.72)    (528.47)     (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ASE SERVICES                 25,749,635   2,626,438  14,589,536   2,626,438  14,589,536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CASE SRVC/PUB ASST       25,749,635   2,626,438  14,589,536   2,626,438  14,589,536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RAINING CASE SERVICE          25,749,635   2,626,438  14,589,536   2,626,438  14,589,536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ANF ASSISTANCE PAYMENTS      40,879,900   7,894,487  35,996,461   7,894,487  32,263,578   4,16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CASE SRVC/PUB ASST       40,879,900   7,894,487  35,996,461   7,894,487  32,263,578   4,16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TANF ASSISTANCE PAYMENTS  40,879,900   7,894,487  35,996,461   7,894,487  32,263,578   4,16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ERVICES                        86,935,264  15,839,971  71,095,117  13,307,051  67,343,845   9,55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58.47)    (224.92)    (528.47)     (30.72)    (528.47)     (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F. CHILD SUPPORT ENFORCEMENT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9                                              SECTION  26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9,516,933   2,653,882   8,842,168   2,351,454   8,842,168   2,35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64.38)     (67.29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577,607                 615,766                 615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10,094,540   2,653,882   9,457,934   2,351,454   9,457,934   2,35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64.38)     (67.29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22,046,499   1,538,678  23,969,225   1,266,220  23,969,225   1,26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CHILD SUPPORT ENFORCEMENT  32,141,039   4,192,560  33,427,159   3,617,674  33,427,159   3,61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64.38)     (67.29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12,009,284   3,186,278  12,167,718   6,542,297  12,167,718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43.00)    (115.6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192,459          93     131,369                 13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12,201,743   3,186,371  12,299,087   6,542,297  12,299,087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443.00)    (115.6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1,142,007      61,445   1,004,268      54,267   1,004,268      54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ELIGIBILITY               13,343,750   3,247,816  13,303,355   6,596,564  13,303,355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443.00)    (115.6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F. S. ASSISTANCE PAYMENTS    650,155,339             649,606,427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650,155,339             649,606,427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AYMENTS                      650,155,339             649,606,427             649,606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OOD STAMPS PROGRAM       663,499,089   3,247,816 662,909,782   6,596,564 662,909,782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443.00)    (115.6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835,610      27,716     916,702      57,938     916,702      5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835,610      27,716     916,702      57,938     916,702      5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2,405,523               4,064,540               4,064,54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0                                              SECTION  26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VCS./PUB. ASSISTANCE      2,408,544     163,346   1,451,542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2,408,544     163,346   1,451,542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AMILY PRESERVATION         5,649,677     191,062   6,432,784     221,284   6,432,784     22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1,661,998               1,673,098               1,67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87.12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7,083                   6,003                   6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1,679,081               1,679,101               1,67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7.12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316,868                 345,533                 345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HOMEMAKER                   1,995,949               2,024,634               2,02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7.12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5,477                  33,719                  33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65,477                  33,719                  3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4,386,524               3,991,431               3,99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TO OTHER ENTITIES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6,034,857   1,648,333   5,639,764   1,648,333   5,639,7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BATTERED SPOUSE             6,120,334   1,648,333   5,693,483   1,648,333   5,693,48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 40,815                  42,038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 40,815                  42,038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2,871,066               2,909,766               2,90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REGNANCY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HERITAGE PREGNANCY PREVENTION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1                                              SECTION  26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1,200,000   1,200,000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REGNANCY PREVENTION        4,111,881   1,200,000   4,151,804   1,200,000   4,151,804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                           62,384                  62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                         62,384                  6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      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ASSISTANCE                    31,000,000              35,262,695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CASE SRVC/PUB ASST        31,000,000              35,262,695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OOD SERVICE               31,000,000              35,374,679              35,374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684,983      41,044   2,526,851      32,796   2,526,85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85.00)       (.81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1,968,690      14,872   1,787,280               1,78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4,653,673      55,916   4,314,131      32,796   4,314,13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5.00)       (.81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8,489,108      51,918  11,236,437      45,891  11,236,437      4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                  74,235,843   4,407,963  70,902,248   4,407,963  70,902,248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CASE SRVC/PUB ASST        74,235,843   4,407,963  70,902,248   4,407,963  70,902,248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LLOC-PRIVATE SECTOR               32,000                  49,02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ST SUBDIVISIONS             32,000                  49,02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CHILD CARE                 87,410,624   4,515,797  86,501,836   4,486,650  86,501,836   4,48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5.00)       (.81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 CHILD'S HAVEN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BOWERS-ROGERS HOME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ENTER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2                                              SECTION  26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OCIAL SERVICE PAYMENTS      175,000     175,000     175,000     175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PROGRAMS AND SERVICES      </w:t>
      </w:r>
      <w:r>
        <w:rPr>
          <w:rFonts w:eastAsia="MS Mincho;ＭＳ 明朝" w:cs="Letter Gothic" w:ascii="Letter Gothic" w:hAnsi="Letter Gothic"/>
          <w:sz w:val="16"/>
        </w:rPr>
        <w:t>1086,852,866    99,336,889 1081,120,560   106,505,572 1076,866,001   102,25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(3149.97)   (1411.83)   (3148.26)   (1298.80)   (3148.26)   (129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EMPLOYER CONTRIBUTIONS          42,010,836  17,141,210  42,686,867  15,402,558  42,686,867  15,402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RINGE BENEFITS            42,010,836  17,141,210  42,686,867  15,402,558  42,686,867  15,4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E BENEFITS           42,010,836  17,141,210  42,686,867  15,402,558  42,686,867  15,4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IRECT SVCS. STAFFING INIT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HILD SUPPORT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YSTEM - PENALTIE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ALLEN LACEY CENT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DOPTION SUBSIDY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HILD CARE VOUCHERS               5,609,474   5,60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HILD SUPPORT ENFORCEMENT         5,290,526   5,29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EDGEFIELD CTY.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HELPING OTHER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HILDREN IN CRISI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NURTURING CENTER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EA HAVEN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HILDREN'S ADVOCACY CENTER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FAMILY SERVICE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DOPTION SERVICE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WOMEN IN UNITY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LEARNING CENTER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HYLLIS WHEATLEY COMM. CT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ROOF REPAIR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ARTANBURG CHILDREN'S SHELTER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LLENDALE DSS BUILDING  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3                                              SECTION  26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WEED &amp; SEED SAFE HAVEN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LLON CRITERION CENTER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APPRO.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      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DEPARTMENT OF SOCI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RECURRING BASE             </w:t>
      </w:r>
      <w:r>
        <w:rPr>
          <w:rFonts w:eastAsia="MS Mincho;ＭＳ 明朝" w:cs="Letter Gothic" w:ascii="Letter Gothic" w:hAnsi="Letter Gothic"/>
          <w:sz w:val="16"/>
        </w:rPr>
        <w:t>1243,164,860   132,490,078 1314,627,075   137,749,817 1310,372,516   133,495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FUNDS AVAILABLE            </w:t>
      </w:r>
      <w:r>
        <w:rPr>
          <w:rFonts w:eastAsia="MS Mincho;ＭＳ 明朝" w:cs="Letter Gothic" w:ascii="Letter Gothic" w:hAnsi="Letter Gothic"/>
          <w:sz w:val="16"/>
        </w:rPr>
        <w:t>1271,764,860   161,090,078 1314,627,075   137,749,817 1310,372,516   133,495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4039.79)   (1766.78)   (4053.79)   (1628.47)   (4053.79)   (162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