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2,702     652,702     652,702     652,702     652,702     65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745,630     745,630     745,630     745,630     745,630     7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10,347     760,347   1,110,347     760,347   1,110,347     76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939,894     561,341   2,939,894     561,341   2,939,894     56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6.97)     (17.06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310,316     581,763   3,310,316     581,763   3,310,316     58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97)     (17.06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708,795     197,1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UBLIC ASSISTANCE PAYMENTS       4,151,447     60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4,151,447     60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HABILITATION SERVICES      9,170,558   1,385,571   9,170,558   1,385,571   9,170,558   1,3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6.97)     (17.06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344,805     214,805     344,805     214,805     344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350,805     214,805     350,805     214,805     350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PECIAL ITEM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INDEPENDENT LIVING-ELDERLY    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PECIAL ITEMS        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ASSISTANCE PAYMENTS    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ASE SRVC/PUB ASST       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PREVENTION OF BLINDNESS      1,217,446     826,267   1,217,446     826,267   1,217,446     82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234,020     234,020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  234,020     234,020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 50,257      50,257      39,052      39,052      39,052      3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UBLIC ASSISTANCE PAYMENTS         256,116     231,116     256,116     231,116     167,660     142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   256,116     231,116     256,116     231,116     167,660     142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COMMUNITY SERVICE              540,393     515,393     529,188     504,188     440,732     415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1,383,416     527,416   1,383,416     527,416   1,383,416     527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1,383,416     527,416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1,383,416     527,416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HABILITATION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3,422,160   4,014,994  13,410,955   4,003,789  13,322,499   3,9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3,547,160   4,139,994  13,410,955   4,003,789  13,322,499   3,9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24.85)     (48.61)    (134.85)     (50.74)    (134.85)     (50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