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  996,566     908,656     996,566     9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622,541   1,313,045   1,622,541   1,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76,286      16,286     576,286      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11,880   1,573,780   2,211,880   1,57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902,672     281,252     902,672     28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940,547     282,052     940,547     28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80,547     457,052   1,880,547     45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29,076     669,336     929,076     669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HISTOR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6,606,515   4,130,256   7,201,059   4,013,213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634,515   5,158,256   7,201,059   4,013,213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