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1                                              SECTION  31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91,883      91,883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37,221     237,221     223,901     223,901     223,901     22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 6,500       6,500      38,631      25,310      38,631      25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35,604     335,604     354,415     341,094     354,415     341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237,382   2,910,641   2,083,077   1,690,556   2,083,077   1,69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C HALL OF FAME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ADMINISTRATION              3,597,986   3,271,245   2,462,492   2,056,650   2,462,492   2,056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110,118                 158,372                 15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0,000            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200,118                 281,372     123,000     281,372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630,951                 632,062                 632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GUEST SERVICES                831,069                 913,434     123,000     913,434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DMINISTRATION               4,429,055   3,271,245   3,375,926   2,179,650   3,375,926   2,17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 (7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229,977     229,977     211,133     211,133     211,133     21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 7,500       7,5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237,477     237,477     221,133     221,133     221,133     2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2                                              SECTION  31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18,000     100,000     114,500     100,000     114,5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COLLECTIONS                   355,477     337,477     335,633     321,133     335,633     3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489,752     489,752     489,752     489,752     489,752     48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40,000     140,000     145,000     145,000     145,000     1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629,752     629,752     634,752     634,752     634,7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 75,000                  90,500                  9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EXHIBITS                      704,752     629,752     725,252     634,752     725,2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93,898      93,898      93,898      93,898      93,898      9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72,000      72,000      67,000      67,000      67,000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165,898     165,898     160,898     160,898     160,8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30,000                  24,500                  2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EDUCATION                     195,898     165,898     185,398     160,898     185,3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95,878     195,878     148,100     148,100     148,100     14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5,000      45,000      44,141      44,141      44,141      4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40,878     240,878     192,241     192,241     192,241     192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48,000      10,000      60,650      14,250      60,650      1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AND EVENTS           288,878     250,878     252,891     206,491     252,891     206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3                                              SECTION  31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1,961      31,500      77,427      77,427      77,427      77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19,000      19,000      21,000      21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100,961      50,500      98,427      98,427      98,427      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293,000     200,000     293,500     200,000     293,5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UBLIC INFO &amp; MARKETING       393,961     250,500     391,927     298,427     391,927     2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ROGRAMS                     1,938,966   1,634,505   1,891,101   1,621,701   1,891,101   1,62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539,921     472,192     552,795     488,471     552,795     488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539,921     472,192     552,795     488,471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539,921     472,192     552,795     488,471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QUISITIONS/COLLECTIONS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(OPT) OBSERVATOR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LANETARIUM, &amp; THEATER           2,5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YORK COUNTY MUSEUM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HAPMAN CULTURAL CENTER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MARKETING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KEN CULTURAL LEARNING CENTER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LLETON CULTURAL CENTER            285,000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DELMAN CULTURAL CENTER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HALL OF FAME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R BENJAMIN E MAYS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ITE &amp; MUSEUM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LORENCE MUSEUM                   3,900,000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OUNTAIN INN CIVIC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UDITORIUM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4                                              SECTION  31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 6,907,942   5,377,942   5,819,822   4,289,822   5,819,822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17,817,942  12,787,942   5,819,822   4,289,822   5,819,822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