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1                                              SECTION  3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SNR. OF AGRICULTURE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76,559     676,559     716,559     716,559     716,559     71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08,566     808,566     808,566     808,566     808,566     80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25,000     305,000     306,627     286,627     306,627     28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VE SERVICES      1,133,566   1,113,566   1,115,193   1,095,193   1,115,193   1,09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865,000     790,000     951,000     790,000     95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881,000     790,000     967,000     790,000     967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542,899     522,399     576,346     515,346     576,346     5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LABORATORY SERVICES          1,423,899   1,312,399   1,543,346   1,305,346   1,543,346   1,3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  978,500     220,000   1,020,321     250,000   1,020,321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0.00)     (14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30,000      30,000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1,008,500     250,000   1,065,321     250,000   1,065,321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00)     (14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443,321     195,000     511,818     188,497     511,818     18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CONSUMER SERVICES            1,451,821     445,000   1,577,139     438,497   1,577,139     43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0.00)     (14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2                                              SECTION  3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770,000     770,000     720,000     72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105,000     100,000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875,000     870,000     735,000     720,000     735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2,002,239   1,799,739   2,004,988   1,772,488   2,004,988   1,772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ARKETING &amp; PROMOTIONS      2,877,239   2,669,739   2,739,988   2,492,488   2,739,988   2,4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                         26,208                  26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134,320                 108,112                 10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15,280                  15,28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ODITY BOARDS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515,000                 520,000                 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0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119,000                  94,000                  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634,000                 614,000                 6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966,200                 986,200                 98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MARKET SERVICES             1,600,20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91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3                                              SECTION  3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193,900                 193,9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103,900               1,143,900               1,14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407,600                 413,800                 41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INSPECTION SERVICES         1,511,500               1,557,700               1,55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20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136,000                 141,000            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70,500                 17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MARKET BULLETIN               306,500                 311,500                 3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MARKETING SERVICES           7,873,889   2,669,739   7,787,838   2,492,488   7,787,838   2,4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1,792,205     950,123   1,862,128     950,123   1,862,128     950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1,792,205     950,123   1,862,128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1,792,205     950,123   1,862,128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KTG. &amp; PROMOTIONS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IODIESEL &amp; ETHANOL TESTING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OLLETON FARMERS MK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LUMBIA FARMERS MKT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13,675,380   6,490,827  13,885,644   6,281,647  13,885,644   6,281,64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4                                              SECTION  3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30,075,380   7,890,827  13,885,644   6,281,647  13,885,644   6,28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151.56)     (72.75)    (151.56)     (68.75)    (151.56)     (6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