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1                                              SECTION  36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82,623      47,655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1.75)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363,700     111,700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1.25)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77,987       4,200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24,310     163,555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763,355     353,826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287,665     517,381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751,595      70,870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7.00)      (1.00)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803,722     298,215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9.00)      (5.00)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350,143     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1,905,460     369,085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3,148,761   2,797,708   3,271,767   2,705,546   3,271,767   2,70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ESEARCH &amp; EXTENSION         5,054,221   3,166,793   5,177,227   3,074,631   5,177,227   3,074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  660,870     219,764     660,870     219,764     660,870     219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  660,870     219,764     660,870     219,764     660,870     21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  660,870     219,764     660,870     219,764     660,870     21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'BURG-D'CHE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MM.DEVEL.CORP.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NON-RECURRING APPRO.           200,000     2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2                                              SECTION  36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 7,002,756   3,903,938   7,125,762   3,811,776   7,125,762   3,81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  7,202,756   4,103,938   7,125,762   3,811,776   7,125,762   3,81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