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569,196     114,196   1,569,196     1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29,009   2,312,509   4,429,009   2,3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3,379      73,631     203,379      73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38,819   1,117,712   1,338,819   1,11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FO. RESOURCE CONSULTANTS                              112,000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GIS MANAGER                                        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SOFTWARE ENGINEER                                    82,500      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APPLIC. ANALYST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MER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CORDS ANALYST                                          26,400      2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DATA BASE ADMINISTRATOR                                  54,000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1,681,405   1,419,005   1,260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6.00)     (31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1,098,298     593,798   1,098,298     593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INFORMATION TECHNOLOGY                             2,779,703   2,012,803   2,358,803   1,59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36.00)     (31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OUTREACH                    2,599,163   1,053,393   5,393,522   3,130,515   4,972,622   2,709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4.25)     (20.00)     (67.25)     (53.00)     (58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833,776                 815,000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6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893,776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312,2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REGISTRATION                     2,205,976               2,090,000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2,938,857               3,524,242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85,777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191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215,634               3,968,242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3,533,865               4,609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ROJECTS                        6,839,499               8,668,107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738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111,000                  26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849,000                 706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389,257               1,530,000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ROJECTS                        2,238,257               2,236,000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658,679     337,679     726,202     321,202     726,20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301,980                 183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960,659     337,679     910,182     321,202     910,18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481,197                 49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DANGERED SPECIES         1,441,856     337,679   1,401,379     321,202   1,401,379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WILDLIFE                   10,519,612     337,679  12,305,486     321,202  12,305,486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252,000               1,337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251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503,000               1,652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045,700               1,055,0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RICT OPERATIONS        2,548,700               2,707,0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939,000               1,0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95,000                  8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1,034,000               1,12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900,000                 965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HATCHERY OPERATIONS        1,934,000               2,089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59,437                 148,9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77,515                  80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236,952                 229,4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120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REDIVERSION                  356,952                 344,4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ESHWATER FISHERIES        4,839,652               5,140,4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204,941   7,387,276  11,310,223   7,253,879  11,310,223   7,25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1.12)    (207.68)    (301.12)    (207.68)    (301.12)    (20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94,077      94,077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588,432      15,000     64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1,887,450   7,496,353  12,052,732   7,362,956  12,052,732   7,36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205,078   1,672,983   5,536,983   1,279,983   5,536,983   1,279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FORCEMENT OPERATIONS    17,092,528   9,169,336  17,589,715   8,642,939  17,589,71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422,425                 46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HUNTER SAFETY                898,143                 93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AW ENFORCEMENT            18,994,358   9,169,336  19,531,545   8,642,939  19,531,54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LLOC MUNI-RESTRICTED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825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OATING SAFETY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1,672,016     553,288   1,596,016     477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115,364      49,241     185,364     11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351,316                 357,316       6,000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138,696     602,529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52,023     415,835   5,357,302     621,114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TLANTIC ST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MAR.FISHERIES COMM.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MAR.RES.ADMIN.             7,310,030   1,018,364   7,515,309   1,223,643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57,920     435,284     946,920     424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365,867                 376,867      11,000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1,323,787     435,284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1,280,457     148,000   1,132,457               1,132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FISHERIES CONSERVATION     2,604,244     583,284   2,456,244     435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138,497     477,571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647,913     505,452     632,461     490,000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2,458,032               2,473,484      15,452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4,244,442     983,023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2,904,647     157,279   2,847,368     100,000   2,847,36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WADDELL MARICULTURE CENTER       400,000     400,000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SPECIAL ITEMS               400,000     400,000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MARINE RESEARCH            7,549,089   1,540,302   7,443,333   1,434,546   7,443,333   1,43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MARINE RESOURCES           17,463,363   3,141,950  17,414,886   3,093,473  17,414,886   3,09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1. EARTH SCIE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2,216,932   2,156,485   1,673,867   1,553,420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25)     (42.65)     (33.25)     (30.65)     (33.25)     (3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00,206      25,206     465,206      50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2,770,779   2,235,332   2,192,714   1,657,267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75)     (43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1,994,728     773,751   1,739,817     518,840   1,739,817     518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ARTH SCIENCE              4,765,507   3,009,083   3,932,531   2,176,107   3,932,531   2,17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6.75)     (43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00,239   1,010,480   1,078,092     921,773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7.00)     (32.50)     (35.00)     (30.50)     (35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UNCLASSIFIED POSITIONS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154,603       8,072     408,1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1,404,842   1,068,552   1,536,195     979,845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7.50)     (33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7,575,285      52,451   9,447,964      43,258   9,447,964      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ID CONSERV.DISTRICTS       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ONSERVATION               9,670,127   1,811,003  11,674,159   1,713,103  11,674,159   1,71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7.50)     (33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HERITAGE TRUST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SERVATION                    15,065,011   5,012,027  16,236,067   4,081,151  16,236,067   4,08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0.64)     (81.62)     (85.64)     (67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 75,113,643  18,714,385  81,538,466  19,269,280  81,117,566  18,848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73.95)    (364.52)    (797.95)    (383.52)    (788.95)    (37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10,832,662   5,033,084  11,622,587   5,122,003  11,496,317   4,99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10,832,662   5,033,084  11,622,587   5,122,003  11,496,317   4,99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10,832,662   5,033,084  11,622,587   5,122,003  11,496,317   4,99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91,576,576  26,950,439  97,590,062  26,703,792  97,042,892  26,15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110,677,105  46,050,968  97,590,062  26,703,792  97,042,892  26,15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853.20)    (423.52)    (862.20)    (432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