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4,547     274,547     642,547     274,547     642,547     27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6.14)     (13.00)      (6.14)     (13.00)      (6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363,000                 514,674                 514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00,956     357,956   1,240,630     357,956   1,240,630     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7.14)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48,001     151,001     593,416     127,416     593,416     1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STATE AGENCIES       4,920,875               4,081,201               4,0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158,940                 658,940                 65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- PRIVATE SECTOR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5,079,815               4,940,141               4,94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6,828,772     508,957   6,774,187     485,372   6,774,187     485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7.14)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256,027     123,342     287,027     123,342     287,027     12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256,027     123,342     287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256,027     123,342     287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7,084,799     632,299   7,061,214     608,714   7,061,214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14.00)      (7.14)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