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4-0001                                              SECTION   4                                                 PAGE 0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ESIDENT                          115,000     115,000     115,000     115,000     115,000     1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597,518   1,404,706   1,411,755   1,238,429   1,411,755   1,238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33.12)     (33.12)     (29.00)     (26.00)     (29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67,334      20,200      70,139      21,042      70,139      21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(1.00)       (.30)      (1.00)       (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110,000      60,000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1,889,852   1,599,906   1,656,894   1,434,471   1,656,894   1,434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34.12)     (34.12)     (31.00)     (27.30)     (31.00)     (2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1,638,834   1,364,739   1,708,512   1,444,847   1,708,512   1,444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C ASSOCIATION FOR THE DEAF        139,680     139,680     139,680     139,680     139,680     139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SPECIAL ITEMS                 139,680     139,680     139,680     139,680     139,680     139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RINCIPAL                          104,242     104,242     110,000     110,000     110,000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INTEREST                             5,000       5,000      10,855      10,855      10,855      10,8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DEBT SERVICE                  109,242     109,242     120,855     120,855     120,855     120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ADMINISTRATION               3,777,608   3,213,567   3,625,941   3,139,853   3,625,941   3,139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34.12)     (34.12)     (31.00)     (27.30)     (31.00)     (2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A. DEA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  325,483     307,659     325,483     306,768     325,483     306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11.03)     (10.23)     (13.00)     (12.00)     (13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UNCLASSIFIED POSITIONS          1,076,760     364,657   1,076,760     311,167   1,076,760     311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24.13)      (6.90)     (19.00)      (5.40)     (19.00)      (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PERSONAL SERVICES           148,000       8,392      62,773      62,773      62,773      62,7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1,550,243     680,708   1,465,016     680,708   1,465,016     680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35.16)     (17.13)     (32.00)     (17.40)     (32.00)     (1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   135,076      15,434      96,963       2,738      96,963       2,7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DEAF EDUCATION              1,685,319     696,142   1,561,979     683,446   1,561,979     683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35.16)     (17.13)     (32.00)     (17.40)     (32.00)     (1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B. BLIN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4-0002                                              SECTION   4                                                 PAGE 0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LASSIFIED POSITIONS               87,041      87,041      87,041      87,041      87,041      87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5.79)      (5.39)      (5.79)      (5.79)      (5.79)      (5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UNCLASSIFIED POSITIONS            881,194     268,920     881,194     221,158     881,194     221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6.93)      (8.17)     (14.00)      (3.30)     (14.00)      (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  993,235     380,961     993,235     333,199     993,235     333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2.72)     (13.56)     (19.79)      (9.09)     (19.79)      (9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    47,198      15,000      40,306      26,456      40,306      26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AID OTHER STATE AGENCIES     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DIST SUBDIVISIONS       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BLIND EDUCATION             1,090,433     445,961   1,083,541     409,655   1,083,541     409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2.72)     (13.56)     (19.79)      (9.09)     (19.79)      (9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MULTIHANDICAPPE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559,550     559,550     559,550     559,550     559,550     559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7.08)     (26.67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1,398,644     474,960   1,398,644     419,593   1,398,644     419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4.44)      (4.83)     (23.00)      (6.90)     (23.00)      (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26,369      26,369      26,369      26,369      26,369      26,3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1,984,563   1,060,879   1,984,563   1,005,512   1,984,563   1,005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51.52)     (31.50)     (49.00)     (32.90)     (49.00)     (3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 30,998      10,698      60,938      44,613      60,938      44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MULTIHANDICAPP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EDUCATION                        2,015,561   1,071,577   2,045,501   1,050,125   2,045,501   1,050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51.52)     (31.50)     (49.00)     (32.90)     (49.00)     (3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EDUCATION                    4,791,313   2,213,680   4,691,021   2,143,226   4,691,021   2,143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109.40)     (62.19)    (100.79)     (59.39)    (100.79)     (59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III. STUDENT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CLASSIFIED POSITIONS             1,316,834     738,202   1,379,847     738,202   1,379,847     738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29.78)     (13.14)     (31.00)     (15.00)     (31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UNCLASSIFIED POSITIONS           2,282,833     608,250   2,282,833     608,250   2,282,833     608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39.49)      (6.16)     (45.00)     (14.58)     (45.00)     (14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PERSONAL SERVICES            266,348      71,348     465,467      71,348     465,467      71,3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PERSONAL SERVICE            3,866,015   1,417,800   4,128,147   1,417,800   4,128,147   1,417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69.27)     (19.30)     (76.00)     (29.58)     (76.00)     (29.5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4-0003                                              SECTION   4                                                 PAGE 0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THER OPERATING EXPENSES            420,357     102,298   1,035,406     152,361   1,035,406     152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ASE SERVICES                       20,000       5,000      20,000       5,000      20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CASE SRVC/PUB ASST             20,000       5,000      20,000       5,000      20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STUDENT SUPPORT SERVICES     4,306,372   1,525,098   5,183,553   1,575,161   5,183,553   1,575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69.27)     (19.30)     (76.00)     (29.58)     (76.00)     (29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V. RESIDENTIAL 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CLASSIFIED POSITIONS             1,817,696   1,783,989   1,719,743   1,719,743   1,719,743   1,719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83.85)     (82.31)     (86.00)     (86.00)     (86.00)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UNCLASSIFIED POSITIONS             149,915      28,878     178,614      56,420     178,614      56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6.12)      (1.26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PERSONAL SERVICES             16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PERSONAL SERVICE            1,983,611   1,822,867   1,908,357   1,786,163   1,908,357   1,786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89.97)     (83.57)     (90.00)     (87.00)     (90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OTHER OPERATING EXPENSES            193,868     131,792     161,902     161,402     161,902     161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RESIDENTIAL LIFE             2,177,479   1,954,659   2,070,259   1,947,565   2,070,259   1,947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89.97)     (83.57)     (90.00)     (87.00)     (90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V. OUTREAC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CLASSIFIED POSITIONS             1,551,575     292,108   2,297,743     292,108   2,297,743     292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36.62)      (5.72)     (21.06)      (7.49)     (21.06)      (7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UNCLASSIFIED POSITIONS             968,345               1,210,080               1,210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15.00)                 (33.38)                 (33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PERSONAL SERVICES            555,543      20,000     395,833      20,000     395,833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PERSONAL SERVICE            3,075,463     312,108   3,903,656     312,108   3,903,656     312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51.62)      (5.72)     (54.44)      (7.49)     (54.44)      (7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OTHER OPERATING EXPENSES          1,217,054     287,375     881,327     230,594     881,327     230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EARLY INTERVENTION               1,072,847     772,847   1,072,847     772,847   1,072,847     772,8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SPECIAL ITEMS               1,072,847     772,847   1,072,847     772,847   1,072,847     772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OUTREACH SERVICES            5,365,364   1,372,330   5,857,830   1,315,549   5,857,830   1,315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51.62)      (5.72)     (54.44)      (7.49)     (54.44)      (7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4-0004                                              SECTION   4                                                 PAGE 0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VI. PHYSICAL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1,166,713   1,036,341   1,054,439     924,067   1,054,439     924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50.85)     (48.86)     (36.00)     (30.00)     (36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  334,861                 312,194     312,194     312,194     312,1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1,501,574   1,036,341   1,366,633   1,236,261   1,366,633   1,236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50.85)     (48.86)     (36.00)     (30.00)     (36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3,358,134   1,710,904   2,959,593   1,225,956   2,959,593   1,225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PHYSICAL SUPPORT             4,859,708   2,747,245   4,326,226   2,462,217   4,326,226   2,462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50.85)     (48.86)     (36.00)     (30.00)     (36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EMPLOYER CONTRIBUTIONS           5,124,008   2,774,720   5,260,268   2,787,942   5,260,268   2,787,9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FRINGE BENEFITS             5,124,008   2,774,720   5,260,268   2,787,942   5,260,268   2,787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EMPLOYEE BENEFITS            5,124,008   2,774,720   5,260,268   2,787,942   5,260,268   2,787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VIII. NON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HEALTH CENTER                     1,076,213   1,076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INFRASTRUCTURE REPLACEMEN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RENOVATIONS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SC ASSOC OF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DEAF-INTERPRETER RECRUITMEN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SAFETY/ACCESSIBILITY/ADA          1,690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MULTI-HANDICAPP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CONST-HERBERT CTR                7,758,9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APPRO.        11,575,932   2,126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NON-RECURRING               11,575,932   2,126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SCHOOL FOR THE DEAF AND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RECURRING BASE              30,401,852  15,801,299  31,015,098  15,371,513  31,015,098  15,371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4-0005                                              SECTION   4                                                 PAGE 0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41,977,784  17,927,512  31,015,098  15,371,513  31,015,098  15,371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(405.23)    (253.76)    (388.23)    (240.76)    (388.23)    (240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3:00Z</dcterms:created>
  <dc:creator>NSC</dc:creator>
  <dc:description/>
  <dc:language>en-US</dc:language>
  <cp:lastModifiedBy>NSC</cp:lastModifiedBy>
  <dcterms:modified xsi:type="dcterms:W3CDTF">2008-05-19T18:03:00Z</dcterms:modified>
  <cp:revision>2</cp:revision>
  <dc:subject/>
  <dc:title>     SEC</dc:title>
</cp:coreProperties>
</file>