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1-0001                                              SECTION  41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51,000                  51,000            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176,000                 176,000            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147,000                 147,000                 1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DMINISTRATION                 323,000                 323,000                 3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   46,500                  46,500                  4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   46,500                  46,500                  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   46,500                  46,500                  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  369,500                 369,500                 3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