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42,603     142,603     142,603     142,603     142,603     14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543,252     543,252     543,252     543,252     543,252     54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2,300       2,30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068,288   2,068,288   2,141,288   2,141,288   2,141,288   2,14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0,610      10,610       3,400       3,400       3,400       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767,053   2,767,053   2,832,843   2,832,843   2,832,843   2,83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83,475     423,975   1,308,350     423,975   1,308,350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HE COURT                   4,050,528   3,191,028   4,141,193   3,256,818   4,141,193   3,25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77,000                  80,340                  8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5,000      9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172,000      92,000     175,340      92,000     175,34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331,500                 254,926                 254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503,500      92,000     430,266      92,000     430,266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858,412     392,396   1,035,122     392,396   1,035,122     39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4,500       3,500       2,500       1,500       2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862,912     395,896   1,037,622     393,896   1,037,622     39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63,746      23,746     165,364      22,408     165,364      22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UNSEL                          1,026,658     419,642   1,202,986     416,304   1,202,986     41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2                                              SECTION  44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5,580,686   3,702,670   5,774,445   3,765,122   5,774,445   3,765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34,454     134,454     134,454     134,454     134,454     13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1,059,336   1,059,336   1,059,336   1,059,336   1,059,336   1,05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15,000      15,000      14,000      14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2,177,549      30,955   2,253,474      30,030   2,253,474      3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11,000      10,000       6,800       5,800       6,800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3,397,339   1,249,745   3,468,064   1,243,620   3,468,064   1,24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646,716      99,576     509,913      91,150     509,913      9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4,044,055   1,349,321   3,977,977   1,334,770   3,977,977   1,33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935,012   5,935,012   5,935,012   5,935,012   5,935,012   5,9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158,000     158,000     177,000     177,000     177,000     1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5,720,094   2,805,000   4,451,294   1,453,000   4,951,294   1,9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27,000      26,000      17,000      16,000      17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1,840,106   8,924,012  10,580,306   7,581,012  11,080,306   8,08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120,634     283,834     647,695     276,000     647,695     2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16,000                 171,000                 1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16,000                 171,000            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3,076,740   9,207,846  11,399,001   7,857,012  11,899,001   8,357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3                                              SECTION  44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6,532,604   6,532,604   6,532,604   6,532,604   6,532,604   6,53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173,000     173,000     211,000     211,000     211,000     2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388,399   1,322,507   3,328,523   1,239,331   3,328,523   1,23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3.00)     (54.00)    (116.00)     (54.00)    (11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2,000       1,000       1,200         200       1,200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10,096,003   8,029,111  10,073,327   7,983,135  10,073,327   7,98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5.00)    (106.00)    (168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928,300     320,000     552,254     312,000     552,254     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11,024,303   8,349,111  10,625,581   8,295,135  10,625,581   8,2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5.00)    (106.00)    (168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989,360     989,360     952,985     952,985     952,985     9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 3,100       3,100       3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99,360     999,360     956,085     956,085     956,085     95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381,282      94,982     300,577      86,811     300,577      8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TATE COURT IMPROVEMENT VII                               169,500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                        169,500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URT ADMINISTRATION        1,380,642   1,094,342   1,426,162   1,042,896   1,426,162   1,0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686,403     686,403     674,693     674,693     674,693     674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686,503     686,503     674,793     674,793     674,793     67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134,364      59,364     102,133      54,609     102,133      5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INANCE &amp; PERSONNEL           820,867     745,867     776,926     729,402     776,926     729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4                                              SECTION  44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2,054,046   1,394,046   2,016,048   1,356,048   2,016,048   1,3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2,250       1,000      10,550       9,300      10,550       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2,056,296   1,395,046   2,026,598   1,365,348   2,026,598   1,365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5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825,609   1,073,109   1,778,635   1,008,452   1,778,635   1,0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OMPUTER AUTOMATION               330,000     150,000     220,327     150,000     220,327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ENTER FOR FATHERS &amp; FAMILIES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MANAGEMENT                          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RIMINAL JUSTICE OPERATIONS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MANDATED AWARDS                6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ERVICES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TATE COURT IMPROVEMENT VI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8,405,000     650,000   7,581,327     150,000   7,581,327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INFORMATION TECHNOLOGY     12,286,905   3,118,155  11,386,560   2,523,800  11,386,560   2,52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5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14,488,414   4,958,364  13,589,648   4,296,098  13,589,648   4,296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4.00)     (65.00)     (81.00)     (65.00)     (81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JUDICIAL COMMITMENT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JUDICIAL COMMITMENT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71,000     10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INTERPRETERS FOR THE DEAF      171,000     10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I.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FAMILI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5                                              SECTION  44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FAMILIES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ENTER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AMILIES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2,844,552  10,434,453  13,180,713  10,276,743  13,180,713  10,27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2,844,552  10,434,453  13,180,713  10,276,74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2,844,552  10,434,453  13,180,713  10,276,74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ECHNOLOGY UPGRADES               1,550,000   1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FAMILY &amp; CIRCUIT COURT TRAVEL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61,629,750  38,101,765  59,537,365  36,414,880  59,537,365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64,179,750  40,651,765  59,537,365  36,414,880  59,537,365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583.47)    (348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