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12,384     718,181   1,564,022     945,656   1,564,022     94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18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85,147      85,147      88,127      88,127      88,127      8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061            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22,509     896,245   1,777,127   1,126,700   1,777,127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574,151     896,245   1,928,769   1,126,700   1,928,769   1,1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5,350,644  13,006,570  25,134,770  12,762,758  25,134,770  12,76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34.00)    (394.00)    (729.00)    (389.00)    (729.00)    (3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165,861     165,861     171,831     171,831     171,831     17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477,600                 126,052                 12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25,994,105  13,172,431  25,432,653  12,934,589  25,432,653  12,93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736.00)    (396.00)    (731.00)    (391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6,361,661     384,359   6,784,983     384,359   6,784,983     3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ASE SERVICES               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OFFENDER SUPERVISION      32,384,615  13,576,214  32,246,485  13,338,372  32,246,485  13,33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736.00)    (396.00)    (731.00)    (391.00)    (731.00)    (3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2                                              SECTION  52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3,341,461   2,008,844   2,634,057   1,301,440   2,634,057   1,30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MPLOYER CONTRIBUTIONS       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FRINGE BENEFITS         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ND SUPERVISI                    5,190,163   3,857,546   4,482,759   3,150,142   4,482,759   3,150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FFENDER PROGRAMMING        37,574,778  17,433,760  36,729,244  16,488,514  36,729,244  16,488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790.00)    (450.00)    (785.00)    (445.00)    (785.00)    (4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195,370                 172,563                 17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139,579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34,949                 292,563                 29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62,624      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                       5,0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CASE SRVC/PUB ASST             5,0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ARTANBURG RESIDENTIAL       802,573                 762,687                 76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234,217                 273,608                 2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131,902                 144,000                 1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366,119                 417,608                 41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467,022       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ASE SERVICES                      3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3                                              SECTION  52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     3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ENTER                            836,141                 902,630                 9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LASSIFIED POSITIONS            164,942                 219,344                 21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227,841                 153,000                 15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  392,783                 372,344                 372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   511,008        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CASE SERVICES                     3,0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ASE SRVC/PUB ASST           3,0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906,791                 890,852                 89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RESIDENTIAL PROGRAMS       2,545,505               2,556,169               2,55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. 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PAROLE BOARD                   143,640     143,640     155,230     155,230     155,230     1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CLASSIFIED POSITIONS            641,101     365,303     701,300     411,711     701,300     41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PERSONAL SERVICES          88,240                  49,853                  49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PERSONAL SERVICE           872,981     508,943     906,383     566,941     906,383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OPERATING EXPENSES          47,132       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ASE SERVICES  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CASE SRVC/PUB ASST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4                                              SECTION  52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AROLE BOARD OPERATIONS     985,113     508,943   1,018,515     566,941   1,018,515     56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41,105,396  17,942,703  40,303,928  17,055,455  40,303,928  17,05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826.00)    (461.00)    (821.00)    (456.00)    (821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9,930,341   4,906,672   9,690,537   4,856,061   9,690,537   4,856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9,930,341   4,906,672   9,690,537   4,856,061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9,930,341   4,906,672   9,690,537   4,856,061   9,690,537   4,856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PS MONITORING (CRF)                 6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DEPT OF PROBATION, PAROL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ARD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52,609,888  23,745,620  51,923,234  23,038,216  51,923,234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52,672,492  23,745,620  51,923,234  23,038,216  51,923,234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0.00)    (481.00)    (855.00)    (476.00)    (855.00)    (4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