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1                                              SECTION  53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PAROL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BOARD                              27,232      27,232      27,232      27,232      27,232      27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05,919     405,919     390,516     390,516     390,516     390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66,258      66,258      66,258      66,258      66,258      66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519,409     519,409     504,006     504,006     504,006     504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 69,755      69,755      69,754      69,754      69,754      69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PAROLE DIVISION                589,164     589,164     573,760     573,760     573,760     573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ADMINISTRATION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OMMISSIONER/S                     114,942     114,942     114,942     114,942     114,942     11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CLASSIFIED POSITIONS             3,513,754   3,317,107   3,476,510   3,448,801   3,476,510   3,448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70.00)     (66.50)     (70.00)     (66.50)     (70.00)     (6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UNCLASSIFIED POSITIONS             201,148     201,148     201,148     201,148     201,148     201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PERSONAL SERVICES             30,570      30,570      30,570      30,570      30,570      30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PERSONAL SERVICE            3,860,414   3,663,767   3,823,170   3,795,461   3,823,170   3,795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73.00)     (69.50)     (73.00)     (69.50)     (73.0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OTHER OPERATING EXPENSES          1,468,128   1,221,807   1,522,026   1,221,808   1,522,026   1,221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DMINISTRATION               5,328,542   4,885,574   5,345,196   5,017,269   5,345,196   5,017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73.00)     (69.50)     (73.00)     (69.50)     (73.0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I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A.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13,117,995  11,402,549  13,142,650  13,142,650  13,142,650  13,142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390.00)    (339.15)    (390.00)    (339.15)    (390.00)    (33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 HUMAN SERVICE COORDINATOR                                405,500     405,500     405,500     405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2                                              SECTION  53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UNCLASSIFIED POSITIONS            100,800     100,800     100,800     100,800     100,800     100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 80,212      39,376      39,376      39,376      39,376      39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13,299,007  11,542,725  13,688,326  13,688,326  13,688,326  13,688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391.00)    (340.15)    (401.00)    (350.15)    (401.00)    (35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2,700,446   2,269,970   3,147,292   2,118,746   3,147,292   2,118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ASE SERVICES                   3,218,633   2,358,119   3,608,896   2,268,119   3,608,896   2,268,1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CASE SRVC/PUB ASST         3,218,633   2,358,119   3,608,896   2,268,119   3,608,896   2,268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COMMUNITY ADVOCACY PROGRAM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SEX OFFENDER MONITORING           377,410     377,410     377,410     377,410     377,410     377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SPECIAL ITEMS                627,410     627,410     627,410     627,410     627,410     627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AID TO OTHER ENTITIES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DIST SUBDIVISIONS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COMMUNITY SERVICES         19,880,496  16,798,224  21,106,924  18,702,601  21,106,924  18,702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391.00)    (340.15)    (401.00)    (350.15)    (401.00)    (35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B. LONGTERM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17,241,008  17,014,406  17,113,822  17,014,406  17,113,822  17,014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599.05)    (560.60)    (599.05)    (560.60)    (599.05)    (56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RRECTIONAL OFFICER I                                   586,052     586,052     586,052     586,0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UNCLASSIFIED POSITIONS             96,028      96,028      96,028      96,028      96,028      96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338,303     279,016     337,664     279,016     337,664     279,0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17,675,339  17,389,450  18,133,566  17,975,502  18,133,566  17,975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600.05)    (561.60)    (620.05)    (581.60)    (620.05)    (581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5,144,808   3,396,118   5,012,012   3,348,432   5,012,012   3,348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ASE SERVICES                     101,564     101,564     101,564     101,564     101,564     101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CASE SRVC/PUB ASST           101,564     101,564     101,564     101,564     101,564     101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LONGTERM FACILITIES        22,921,711  20,887,132  23,247,142  21,425,498  23,247,142  21,425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600.05)    (561.60)    (620.05)    (581.60)    (620.05)    (581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3                                              SECTION  53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RECEPTION &amp; EVALU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7,010,582   4,984,580   7,146,266   4,965,095   7,146,266   4,965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240.75)    (16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PERSONAL SERVICES            47,564      47,564       9,064       9,064       9,064       9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PERSONAL SERVICE           7,058,146   5,032,144   7,155,330   4,974,159   7,155,330   4,974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240.75)    (16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OPERATING EXPENSES         1,577,394     497,866   1,499,001     497,866   1,499,001     497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ASE SERVICES                       4,527       4,527       4,527       4,527       4,527       4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CASE SRVC/PUB ASST             4,527       4,527       4,527       4,527       4,527       4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RECEPTION AND EVALUATION    8,640,067   5,534,537   8,658,858   5,476,552   8,658,858   5,476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240.75)    (16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D. COUNTY SERV-DETEN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2,783,039     235,119   2,766,275     196,619   2,766,275     196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160,080                 160,000                 1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2,943,119     235,119   2,926,275     196,619   2,926,275     196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  141,982                 141,982                 141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ASSISTANCE                       16,850                  16,850                  16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CASE SRVC/PUB ASST           16,850                  16,850                  16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COUNTY SERVICE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DETENTION CENTER                3,101,951     235,119   3,085,107     196,619   3,085,107     196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E. RESIDENT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CLASSIFIED POSITIONS           2,528,590   1,902,105   2,727,766   2,727,766   2,727,766   2,727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4                                              SECTION  53      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157,593     111,674     111,674     111,674     111,674     111,674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2,686,183   2,013,779   2,839,440   2,839,440   2,839,440   2,839,44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84.00)     (59.78)     (84.00)     (59.78)     (84.00)     (59.78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  281,549     168,074     295,640     168,074     295,640     168,07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CASE SERVICES/PUBLIC ASST.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CASE SERVICES                 23,629,370  17,038,174  24,565,979  17,582,616  24,565,979  17,582,616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CASE SRVC/PUB ASST       23,629,370  17,038,174  24,565,979  17,582,616  24,565,979  17,582,616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RESIDENTIAL OPERATIONS    26,597,102  19,220,027  27,701,059  20,590,130  27,701,059  20,590,13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84.00)     (59.78)     (84.00)     (59.78)     (84.00)     (59.78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F. JUVENILE HEALTH &amp; SAFETY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LASSIFIED POSITIONS           3,280,395   3,063,776   3,254,587   3,063,776   3,254,587   3,063,77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00.00)     (95.00)    (100.00)     (95.00)    (100.00)     (95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OTHER PERSONAL SERVICES          314,260     243,027     314,260     243,027     314,260     243,02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PERSONAL SERVICE          3,594,655   3,306,803   3,568,847   3,306,803   3,568,847   3,306,80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100.00)     (95.00)    (100.00)     (95.00)    (100.00)     (95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OPERATING EXPENSES          949,091     848,135     894,240     848,135     894,240     848,13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SPECIAL ITEM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TARGETED CASE MANAGEMENT       1,700,000   1,700,000   1,700,000   1,700,000   1,700,000   1,70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TOTAL SPECIAL ITEMS             1,700,000   1,700,000   1,700,000   1,700,000   1,700,000   1,700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ASE SERVICES/PUBLIC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ASSISTAN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ASE SERVICES                  3,205,538   2,862,517   2,527,593   1,962,517   2,527,593   1,962,51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CASE SRVC/PUB ASST        3,205,538   2,862,517   2,527,593   1,962,517   2,527,593   1,962,51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JUVENILE HEALTH            9,449,284   8,717,455   8,690,680   7,817,455   8,690,680   7,817,45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00.00)     (95.00)    (100.00)     (95.00)    (100.00)     (95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G. PROGRAM ANALYSIS/STAFF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DEVELOPMENT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1,540,886   1,368,456   1,583,075   1,583,075   1,583,075   1,583,07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36.00)     (30.00)     (36.00)     (30.00)     (36.00)     (3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OTHER PERSONAL SERVICES              531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PERSONAL SERVICE          1,541,417   1,368,456   1,583,075   1,583,075   1,583,075   1,583,07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36.00)     (30.00)     (36.00)     (30.00)     (36.00)     (3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OPERATING EXPENSES          218,537     152,374     232,088     152,374     232,088     152,374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ROG ANALYSIS/STAFF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DEVEL &amp; QUALITY                 1,759,954   1,520,830   1,815,163   1,735,449   1,815,163   1,735,44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36.00)     (30.00)     (36.00)     (30.00)     (36.00)     (3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5                                              SECTION  53 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H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CLASSIFIED POSITIONS             961,604     670,465   1,100,180     670,465   1,100,180     670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35.15)     (21.10)     (35.15)     (21.10)     (35.15)     (2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UNCLASSIFIED POSITIONS         6,739,034     946,218   6,478,799     649,719   6,478,799     649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31.16)     (20.75)    (131.16)     (20.75)    (131.16)     (2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OTHER PERSONAL SERVICES          324,839       1,000     374,549       1,000     374,549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PERSONAL SERVICE          8,025,477   1,617,683   7,953,528   1,321,184   7,953,528   1,321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166.31)     (41.85)    (166.31)     (41.85)    (166.31)     (4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OPERATING EXPENSES        1,340,698     671,591   1,086,910     632,641   1,086,910     632,6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EDUCATION                  9,366,175   2,289,274   9,040,438   1,953,825   9,040,438   1,953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166.31)     (41.85)    (166.31)     (41.85)    (166.31)     (4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PROGRAMS AND SERVICES      101,716,740  75,202,598 103,345,371  77,898,129 103,345,371  77,898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(1719.11)   (1303.13)   (1749.11)   (1333.13)   (1749.11)   (1333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22,015,568  17,263,897  22,226,970  18,495,423  22,226,970  18,495,4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22,015,568  17,263,897  22,226,970  18,495,423  22,226,970  18,495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22,015,568  17,263,897  22,226,970  18,495,423  22,226,970  18,495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RITICAL TRANS. NEEDS               123,142     123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INTENSIVE P &amp; P SUPERVISION          42,671      42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800MHZ DIGITAL RADIO SYSTEM         440,000     4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LIVE-SCAN FINGER PRINT SYS.         120,000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REPLACE OBSOLETE DORMITORIES      7,660,374   7,660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ACES      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GANG RPTG. &amp; PROGRAMMING              6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APPRO.         8,642,187   8,642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               8,642,187   8,642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RECURRING BASE             129,650,014  97,941,233 131,491,297 101,984,581 131,491,297 101,984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6                                              SECTION  53      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138,292,201 106,583,420 131,491,297 101,984,581 131,491,297 101,984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(1806.11)   (1386.63)   (1836.11)   (1416.63)   (1836.11)   (1416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