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27,236     337,236     407,305     317,305     407,305     31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497,288     407,288     477,357     387,357     477,357     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371,178     154,178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868,466     561,466     848,535     541,535     848,535     54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133,292     109,292     133,292     109,292     133,292     109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133,292     109,292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133,292     109,292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DMIN AND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(SUPPLEMENTAL)      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ECHNOLOGY/SOFTW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MAINTENANCE (SUPPLEMENT             14,200      1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 1,001,758     670,758     981,827     650,827     981,827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1,025,958     694,958     981,827     650,827     981,827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