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81,291               2,151,291               2,15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5,698,031               5,668,031               5,6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021,490               1,041,490               1,04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02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02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1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