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54,840     154,840     154,840     154,840     154,840     15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53,679     753,679     753,679     753,679     753,679     7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23.70)     (20.70)     (20.70)     (20.70)     (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21,642      21,642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40,875     540,875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71,036   1,471,036   1,471,036   1,471,036   1,471,036   1,47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70)     (25.70)     (22.70)     (22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95,774     448,217   1,004,524       6,967   1,165,770     16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EGE-UNIVERSITY CN        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GREENVILLE HIGHER ED CENTER   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GRNVLLE-OPERATIONS           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LOWCOUNTRY GRADUATE CENTER       1,410,000   1,410,000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NTREPRENURIAL ED/MENT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FTE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CCESS AND EQUITY             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4,456,832   4,456,832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MINISTRATION               6,623,642   6,376,085   6,932,392   5,934,835   7,093,638   6,09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5.70)     (25.70)     (22.70)     (22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REB CONT PRO SCHOLA             1,371,930   1,371,93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REB FEES AND ASSESS          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GEAR UP                          5,138,703     600,000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RTNERSHIP                  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RTS PROGRAM                  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EACHERS                        1,106,328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ENTERS OF EXCELLENCE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OUTH LEADERSHIP CONFERENCE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PSCOR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ERVICE LEARNING ENGAGEMENT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NSTITUTIONS                 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EDA                             1,683,000   1,683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HARLESTON TRANSITION COLLEGE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RITICAL NEEDS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INITIATIVE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TATE ELECTRONIC LIBRARY        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GRAM          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39,169,228  26,867,082  20,127,072   7,824,926  20,327,072   8,02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ERVICE PROGRAMS            39,169,228  26,867,082  20,127,072   7,824,926  20,327,072   8,02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101,844     101,844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26,787      26,787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FESSOR OF THE YEAR         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DUCATIONAL ENDOWMENT         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PECIAL ITEMS            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UTTING EDGE              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 72,048      72,048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5.51)      (1.00)      (5.80)      (1.00)      (5.8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UNCLASSIFIED POSITIONS              21,012            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2.60)                  (2.50)                  (2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265,725     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358,785      72,048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8.11)      (1.00)      (8.30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141,746     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APPROVING SECTION   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11)      (1.00)      (8.30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 39,769      39,769      74,136      74,136      74,136      7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 21,012      21,012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122,802     122,802     142,891     142,891     142,891     142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183,583     183,583     238,669     238,669     238,669     23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65,298     165,298       1,713       1,713       1,713       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WARENESS PROGRAM                   348,881     348,881     240,382     240,382     240,382     2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(.1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IPSE         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680,243     490,963     665,984     490,963     665,984     49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680,243     490,963     665,984     490,963     665,984     49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680,243     490,963     665,984     490,963     665,984     49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FRICAN AMERICAN LOAN PROGRAM 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FORMANCE FUNDING           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PSCOR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NATIONAL GUARD TUITION        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CADEMIC ENDOWMENT            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FE SCHOLARSHIPS               85,123,335  85,123,335 104,284,782 104,284,782  81,032,307  81,03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ALMETTO FELLOWS SCHOLARSHIPS                            1,361,750   1,361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HOPE SCHOLARSHIPS                                          308,504     308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88,664,030  88,664,030 109,495,731 109,495,731  84,573,002  84,57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SSISTANCE                       88,664,030  88,664,030 109,495,731 109,495,731  84,573,002  84,57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GEAR-UP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ASK FORCE ON HIGHER ED-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OMM  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GREENVILLE TECH                   1,123,000   1,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GREENVILLE UNIVERSITY CENTER      1,112,229   1,11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ECHNOLOGY                          13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NATIONAL GUARD SCHOLA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ROGRAM    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C COMMUNITY ENTERPRISE CENTER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160,199,480 144,534,995 162,105,573 145,774,791 137,544,090 121,21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67,489,709 151,825,224 162,105,573 145,774,791 137,544,090 121,21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7.00)     (29.70)     (34.00)     (26.70)     (34.0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