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77,915                 610,123                 61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8,795                 931,003                 9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082,170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