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23,434                 412,604                 41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433,025               1,422,195               1,42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97,377                 308,207                 308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97,377                 308,20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97,377                 308,20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