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01                                              SECTION  63                                                 PAGE 0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PERSONAL SERVICES              3,465                   3,465                   3,4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PERSONAL SERVICE                3,465                   3,465                   3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OTHER OPERATING EXPENSES             24,212                  24,212                  24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DMINISTRATION                  27,677                  27,677                  27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II. BANKING EXAMI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COMMISSIONER OF BANKING             73,345                  73,345                  73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CLASSIFIED POSITIONS             1,163,376               1,200,477               1,200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24.00)                 (24.00)                 (2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PERSONAL SERVICE            1,236,721               1,273,822               1,273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25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OTHER OPERATING EXPENSES            363,353                 363,353                 363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BANKING EXAMINERS            1,600,074               1,637,175               1,637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5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II. CONSUMER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DIRECTOR                            70,836                  70,836                  70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LASSIFIED POSITIONS               758,194                 816,408                 816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S              2,600                   2,600                   2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   831,630                 889,844                 889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  260,048                 273,050                 273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CONSUMER FINANCE             1,091,678               1,162,894               1,162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EMPLOYER CONTRIBUTIONS             572,324                 611,959                 611,9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FRINGE BENEFITS               572,324                 611,959                 611,95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02                                              SECTION  63                                                 PAGE 0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EMPLOYEE BENEFITS              572,324                 611,959                 611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FUNDS AVAILABLE              3,291,753               3,439,705               3,439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  (42.00)                 (42.00)            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