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1                                              SECTION  66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0,504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771,618               4,464,217               4,46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7.00)            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37,062                 327,051                 327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4,119,184               4,901,772               4,90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954,197               1,640,262               1,64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6,073,381               6,542,034               6,54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23,107,120              23,107,120              23,10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2,500,000               1,473,665               1,4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25,607,120              24,580,785              24,58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8,034,635               9,925,333               9,925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USTOMER SERVICE CENTERS  33,641,755              34,506,118              34,50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2,745,628               1,397,534               1,3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150,000                 394,074                 394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2,895,628               1,791,608               1,791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2,591,011                 676,723                 676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DELIVERY                        5,486,639               2,468,331               2,468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2                                              SECTION  66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CUSTOMER SERVICE           39,128,394              36,974,449              36,97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1061.00)               (1061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.  DRIV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4,576,075               4,513,793               4,513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417,500                 347,111                 347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4,993,575               4,860,904               4,8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2,287,777               3,897,055               3,897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RIVER SERVICES            7,281,352               8,757,959               8,757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.  VEHICL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CLASSIFIED POSITIONS          1,517,749               3,265,860               3,26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PERSONAL SERVICES         272,789                 496,172                 49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PERSONAL SERVICE         1,790,538               3,762,032               3,7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OPERATING EXPENSES       1,076,176               2,543,890               2,543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VEHICLE SERVICES          2,866,714               6,305,922               6,30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D. 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CLASSIFIED POSITIONS         2,782,174               2,231,839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OTHER PERSONAL SERVICES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TOTAL PERSONAL SERVICE        2,968,887               2,231,839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OPERATING EXPENSES      4,000,000               6,261,988               6,26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PLATE REPLACEMENT            5,000,000              11,002,126              11,002,12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3                                              SECTION  66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SPECIAL ITEMS           5,000,000              11,002,126              11,0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TECHNOLOG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ROGRAM DEVELOPMENT          11,968,887              19,495,953              19,49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PROGRAMS AND SERVICES       61,245,347              71,534,283              71,53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327.00)               (1327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13,652,018              12,429,925              12,42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13,652,018              12,429,925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13,652,018              12,429,925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80,970,746              90,506,242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1415.00)               (1415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