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1                                              SECTION  67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AIRMAN                           105,937                 109,115                 10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MMISSIONER/S                     207,392                 213,612                 21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ECUTIVE DIRECTOR                 125,330                 131,596                 13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AXABLE SUBSISTENCE                 10,000                  12,000         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6,801,876               7,131,995               7,131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47.90)                (156.38)                (15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 95,983                  94,549                  9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7,475,301               7,692,867               7,69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52.90)                (161.38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111,121               1,887,103               1,88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9,586,422               9,579,970               9,57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52.90)                (161.38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15,974,183              17,774,201              17,77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6.44)                (290.95)                (29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95,983                  98,862                  9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84,190               6,134,149               6,134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9,954,356              24,007,212              24,007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97.44)                (291.95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5,394,975               6,760,926               6,760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BT SERVICE                       169,083                 164,035                 16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BT SERVICE                  169,083                 164,035                 16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/ASSIST PAYMENTS       92,000               1,292,000               1,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92,000               1,292,000               1,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2                                              SECTION  67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MENT SERVICE          25,610,414              32,224,173              32,22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97.44)                (291.95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20,369,218              19,327,694              19,32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7.66)                (509.30)                (50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00,867                 103,893                 10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909,491               1,510,939               1,510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22,379,576              20,942,526              20,9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8.66)                (510.30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7,127,316              12,802,282              12,80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BT SERVICE                       191,135                 193,073                 19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EBT SERVICE                  191,135                 193,073                 19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     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ASE SRVC/PUB ASST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UNEMPLOYMENT INSURANCE      34,719,600              33,937,881              33,93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528.66)                (510.30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863,678     823,157     853,724     803,724     853,724     80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COICC                       1,047,863     823,157     853,724     803,724     853,724     80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8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14,549,981              15,109,005              15,109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14,549,981              15,109,005              15,109,0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3                                              SECTION  67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14,549,981              15,109,005              15,10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85,514,280     823,157  91,704,753     803,724  91,704,753     80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987.00)      (4.00)    (967.63)      (4.00)    (967.63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