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8-0001                                              SECTION  68A                                                PAGE 0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EXECUTIVE DIRECTOR                146,175                 146,175                 146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13,641,994              13,315,174              13,315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290.00)                (295.00)                (2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335,000                 320,000                 3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620,000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14,743,169              14,481,349              14,481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295.00)                (300.00)                (30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27,008,186              29,035,416              29,035,4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GENERAL                    41,751,355              43,516,765              43,516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295.00)                (300.00)                (30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B. LAND AND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OPERATING EXPENSES        1,300,000               2,200,000               2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ONST BLDGS &amp; ADDITIONS        5,730,000               3,065,000               3,0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PERM IMPROVEMENTS         5,730,000               3,065,000               3,0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LAND AND BUILDINGS         7,030,000               5,265,000               5,2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DMINISTRATION              48,781,355              48,781,765              48,781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295.00)                (300.00)                (30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. HIGHWAY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A. ENGR. - ADMIN. &amp; PROJ.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68,000,000              69,558,716              69,558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(1697.00)               (1629.00)               (16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UNCLASSIFIED POSITIONS            150,000                 150,000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3,500,000       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71,650,000              72,708,716              72,708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(1698.00)               (1630.00)               (16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11,730,054              14,281,386              14,281,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ENG. - ADM. &amp; PROJ. MGMT   83,380,054              86,990,102              86,990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(1698.00)               (1630.00)               (16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8-0002                                              SECTION  68A                                                PAGE 0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B.  ENGINEERING - CO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110,000,000             110,000,000             1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PERMANENT IMPROVEMENTS      361,594,397             406,700,000             406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TOTAL PERM IMPROVEMENTS      361,594,397             406,700,000             406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ALLOC MUN-RESTRICTED         11,000,000              10,000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ALLOC CNTY-RESTRICTED         3,5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ALLOC OTHER ENTITIES                   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TOTAL DIST SUBDIVISIONS       14,500,000              12,200,000              12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TOTAL ENGINEER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ONSTRUCTION                 486,094,397             528,900,000             528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. HIGHWAY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CLASSIFIED POSITIONS         89,311,084              97,521,944              97,521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(3401.96)               (3464.96)               (3464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OTHER PERSONAL SERVICES       3,000,000               2,500,000 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TOTAL PERSONAL SERVICE        92,311,084             100,021,944             100,021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(3401.96)               (3464.96)               (3464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OTHER OPERATING EXPENSES     155,004,108             152,132,327             152,132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PERMANENT IMPROVEMENTS        2,000,000                   1,000       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TOTAL PERM IMPROVEMENTS        2,000,000                   1,000            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COMMERCIAL MOTOR VEHIC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REST AREAS                      85,600      85,600      83,580      83,580      83,580      83,5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TOTAL SPECIAL ITEMS               85,600      85,600      83,580      83,580      83,580      83,5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HIGHWAY MAINTENANCE     249,400,792      85,600 252,238,851      83,580 252,238,851      83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(3401.96)               (3464.96)               (3464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HIGHWAY ENGINEERING        818,875,243      85,600 868,128,953      83,580 868,128,953      83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(5099.96)               (5094.96)               (5094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III. TOL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CLASSIFIED POSITIONS               190,000                 132,090                 132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8-0003                                              SECTION  68A                                                PAGE 0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S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   210,000                 132,090                 132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OTHER OPERATING EXPENSES          3,708,015               3,329,797               3,329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TOLL OPERATIONS              3,918,015               3,461,887               3,461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V. NON-FEDERAL AID HW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35,618,645              40,400,000              40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NON-FEDERAL AID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HIGHWAY FUND                     35,618,645              40,400,000              40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V. MASS TRANS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287,204                 310,221                 310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UNCLASSIFIED POSITIONS             100,000                 110,000   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100,000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  487,204                 495,221                 495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  75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ALLOC MUN-RESTRICTED                                     1,200,000            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ALLOC OTHER ENTITIES            25,816,979              17,775,019              17,775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AID TO OTHER ENTITIES              100,990     100,990      98,605      98,605      98,605      98,6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DIST SUBDIVISIONS          25,917,969     100,990  19,073,624      98,605  19,073,624      98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MASS TRANSIT                27,155,173     100,990  20,068,845      98,605  20,068,845      98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EMPLOYER CONTRIBUTIONS          64,737,169              70,439,745              70,439,7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FRINGE BENEFITS            64,737,169              70,439,745              70,439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8-0004                                              SECTION  68A                                                PAGE 0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64,737,169              70,439,745              70,439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MASS TRANSIT                      1,300,000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COMMERCIAL MOTOR VEHICLE RE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AREAS                              637,400     637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I-95 CORRIDOR &amp; GLOB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LOGISTIC TRIANGLE                  700,000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NON-RECURRING APPRO.         2,637,400   2,637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DEPARTMENT OF TRANSPORTATION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TOTAL RECURRING BASE              </w:t>
      </w:r>
      <w:r>
        <w:rPr>
          <w:rFonts w:eastAsia="MS Mincho;ＭＳ 明朝" w:cs="Letter Gothic" w:ascii="Letter Gothic" w:hAnsi="Letter Gothic"/>
          <w:sz w:val="16"/>
        </w:rPr>
        <w:t>999,085,600       186,590 1051,281,195       182,185 1051,281,195       182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TOTAL FUNDS AVAILABLE            </w:t>
      </w:r>
      <w:r>
        <w:rPr>
          <w:rFonts w:eastAsia="MS Mincho;ＭＳ 明朝" w:cs="Letter Gothic" w:ascii="Letter Gothic" w:hAnsi="Letter Gothic"/>
          <w:sz w:val="16"/>
        </w:rPr>
        <w:t>1001,723,000     2,823,990 1051,281,195       182,185 1051,281,195       182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AUTHORIZED FTE POSITIONS     (5407.96)               (5407.96)               (5407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