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5                                              SECTION  68B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360,000                 350,500                 3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DEBT SERVICE   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DEBT SERVICE    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RANSPORTATION INFRASTRUCTURE   70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70,000,000              2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70,400,000              20,390,5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70,400,000              20,390,5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