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7-0001                                              SECTION   7                                                 PAGE 0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IGHER EDUCATION TUITION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67,881      67,881      67,881      67,881      67,881      67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23,099     123,099     123,099     123,099     123,099     123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  900         900         900         900         900         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191,880     191,880     191,880     191,880     191,880     191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109,479     109,479     104,600     104,600     104,600     104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C STUDENT LEGISLATURE        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    25,000      25,000      25,000      25,000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   326,359     326,359     321,480     321,480     321,480     321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. TUITION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25,009,492  21,802,247  26,636,347  21,278,433  27,151,736  21,793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TUITION GRANTS              25,009,492  21,802,247  26,636,347  21,278,433  27,151,736  21,793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EMPLOYER CONTRIBUTIONS              59,843      59,843      59,843      59,843      59,843      59,8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FRINGE BENEFITS                59,843      59,843      59,843      59,843      59,843      59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MPLOYEE BENEFITS               59,843      59,843      59,843      59,843      59,843      59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HIGHER EDUCATION TUI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FUNDS AVAILABLE             25,395,694  22,188,449  27,017,670  21,659,756  27,533,059  22,175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AUTHORIZED FTE POSITIONS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3:00Z</dcterms:created>
  <dc:creator>NSC</dc:creator>
  <dc:description/>
  <dc:language>en-US</dc:language>
  <cp:lastModifiedBy>NSC</cp:lastModifiedBy>
  <dcterms:modified xsi:type="dcterms:W3CDTF">2008-05-19T18:03:00Z</dcterms:modified>
  <cp:revision>2</cp:revision>
  <dc:subject/>
  <dc:title>     SEC</dc:title>
</cp:coreProperties>
</file>