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475,225   4,475,225   4,475,225   4,475,225   4,475,225   4,4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779,425   5,779,425   5,779,425   5,779,425   5,779,425   5,7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4,293,837   4,293,837   3,737,838   3,737,838   3,737,838   3,73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73,262  10,073,262   9,517,263   9,517,263   9,517,263   9,5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894,402   3,894,402   3,894,402   3,894,402   3,894,402   3,894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ASSESSMENT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3,967,664  13,967,664  13,411,665  13,411,665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4,027,664  14,027,664  13,411,665  13,411,665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