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3                                              SECTION  70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DE COMMNSR &amp; DIR (P)             135,130     135,130     135,130     135,130     135,130     135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855,064   1,855,064   1,783,971   1,783,971   1,783,971   1,783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990,194   1,990,194   1,919,101   1,919,101   1,919,101   1,91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456,439     106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1,748      11,748      11,748      1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77,604      77,604      75,691      75,691      75,691      7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634,264     284,264     632,099     282,099     632,099     282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720,869   2,370,869   2,647,611   2,297,611   2,647,611   2,29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125,552     125,552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125,552     125,552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125,890     125,890     125,890     125,890     125,890     12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514,719     514,719     514,719     514,719     514,719     514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514,719     514,719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4                                              SECTION  70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514,719     514,719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361,478   3,011,478   3,288,220   2,938,220   3,288,220   2,93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