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5                                              SECTION  70D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LEG PRINTING, INF.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(P)                        99,300      99,300      99,300      99,300      99,300      9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1,584,201   1,584,201   1,584,201   1,584,201   1,584,201   1,58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763,501   1,763,501   1,763,501   1,763,501   1,763,501   1,763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807,537   1,807,537   1,712,090   1,712,090   1,712,090   1,71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3,571,038   3,571,038   3,475,591   3,475,591   3,475,591   3,475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425,889     425,889     425,889     425,889     425,889     425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425,889     425,889     425,889     425,889     425,889     425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425,889     425,889     425,889     425,889     425,889     425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LEG. DEPT-LEG PRINTING,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 3,996,927   3,996,927   3,901,480   3,901,480   3,901,480   3,901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