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72-0001                                              SECTION  72A                                                PAGE 02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GOVERNOR'S OFF-EXECUTIVE CONTROL OF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GOVERNOR                           106,078     106,078     106,078     106,078     106,078     106,0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UNCLASSIFIED POSITIONS           1,786,344   1,786,344   1,727,426   1,727,426   1,727,426   1,727,4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(38.00)     (38.00)     (36.00)     (36.00)     (36.00)     (36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TOTAL PERSONAL SERVICE            1,892,422   1,892,422   1,833,504   1,833,504   1,833,504   1,833,5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 (39.00)     (39.00)     (37.00)     (37.00)     (37.00)     (3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OTHER OPERATING EXPENSES            144,463     144,463     136,521     136,521     136,521     136,5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TOTAL ADMINISTRATION               2,036,885   2,036,885   1,970,025   1,970,025   1,970,025   1,970,0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  (39.00)     (39.00)     (37.00)     (37.00)     (37.00)     (3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EMPLOYER CONTRIBUTIONS             458,851     458,851     458,851     458,851     458,851     458,85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TOTAL FRINGE BENEFITS               458,851     458,851     458,851     458,851     458,851     458,8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TOTAL EMPLOYEE BENEFITS              458,851     458,851     458,851     458,851     458,851     458,8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GOVERNOR'S OFF-EXECUTIV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CONTROL OF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TOTAL FUNDS AVAILABLE              2,495,736   2,495,736   2,428,876   2,428,876   2,428,876   2,428,8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TOTAL AUTHORIZED FTE POSITIONS       (39.00)     (39.00)     (37.00)     (37.00)     (37.00)     (3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8:04:00Z</dcterms:created>
  <dc:creator>NSC</dc:creator>
  <dc:description/>
  <dc:language>en-US</dc:language>
  <cp:lastModifiedBy>NSC</cp:lastModifiedBy>
  <dcterms:modified xsi:type="dcterms:W3CDTF">2008-05-19T18:04:00Z</dcterms:modified>
  <cp:revision>2</cp:revision>
  <dc:subject/>
  <dc:title>     SEC</dc:title>
</cp:coreProperties>
</file>