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2                                              SECTION  72B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 37,768      37,768      25,608      25,608      25,608      25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 79,916      79,916      69,351      69,351      69,351      69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   117,684     117,684      94,959      94,959      94,959      94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OPERATING EXPENSES             8,100       8,100      11,700      11,700      11,700      11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DIVISION DIRECTOR             125,784     125,784     106,659     106,659     106,659     106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   543,068     543,068     651,773     651,773     651,773     651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0.76)     (20.76)     (21.76)     (21.76)     (21.76)     (2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UNCLASSIFIED POSITIONS             63,780      63,780      79,677      79,677      79,677      7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      (1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 66,871      66,871       9,750       9,750       9,750       9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673,719     673,719     741,200     741,200     741,200     7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1.76)     (21.76)     (24.76)     (24.76)     (24.76)     (2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385,433     385,433     310,688     310,688     310,688     310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LLOC OTHER STATE AGENCIES                              1,048,354               1,048,3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DIST SUBDIVISIONS                                  1,048,354               1,048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IMPLEMENTING FEDERAL               44,283      44,283      44,283      44,283      44,283      4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ASSOCIATION                       50,003      50,003      50,003      50,003      50,003      5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SOUTHERN GROWTH POLICIES     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SOUTHERN STATES ENERGY BOARD 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OET LAUREATE                                        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OMMISSION                        36,000      36,000      36,000      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SSOCIATION                        7,110       7,110       7,110       7,110       7,110       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MINING COUNCIL                      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SPECIAL ITEMS                195,080     195,080     197,080     197,080     101,396     101,39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3                                              SECTION  72B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SUPPORT SERVICES            1,254,232   1,254,232   2,297,322   1,248,968   2,201,638   1,153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21.76)     (21.76)     (24.76)     (24.76)     (24.76)     (2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DIVISION DIRECTOR            1,254,232   1,254,232   2,297,322   1,248,968   2,201,638   1,153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1.76)     (21.76)     (24.76)     (24.76)     (24.76)     (2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DMINISTRATIVE SERVICES      1,380,016   1,380,016   2,403,981   1,355,627   2,308,297   1,259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3.76)     (23.76)     (26.76)     (26.76)     (26.76)     (2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   399,001     399,001     818,100     404,538     818,100     40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3.00)     (11.50)     (23.00)     (11.50)     (23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UNCLASSIFIED POSITIONS            43,091      43,091      60,621      29,927      60,621      29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1,030,655     642,678   1,900,499     626,611   1,900,499     626,6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 1,472,747   1,084,770   2,779,220   1,061,076   2,779,220   1,061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4.00)     (12.00)     (24.00)     (12.00)     (2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 1,195,329     176,492     958,060     172,080     958,060     172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GUARDIAN AD LITEM          2,668,076   1,261,262   3,737,280   1,233,156   3,737,280   1,233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4.00)     (12.00)     (24.00)     (12.00)     (2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2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LASSIFIED POSITIONS             110,246     110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UNCLASSIFIED POSITIONS                                    38,726      38,726      38,726      3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  110,246     110,246      38,726      38,726      38,726      3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3.00)      (3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    9,496       9,496       3,186       3,186       3,186       3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HILDREN'S CASE RESOLUTION        97,541      97,541      35,102      35,102      35,102      35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SPECIAL ITEMS                97,541      97,541      35,102      35,102      35,102      35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CHILDREN'S AFFAIRS           217,283     217,283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3.00)      (3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4                                              SECTION  72B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3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LASSIFIED POSITIONS             870,561     370,561     752,977     371,533     752,977     37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8.00)      (9.00)     (18.00)      (9.00)     (18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NEW POSITION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TTORNEY III                                             48,000      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UNCLASSIFIED POSITIONS            68,633      31,133      74,513      37,830      74,513      37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OTHER PERSONAL SERVICES           77,753      12,091      70,008      11,789      70,008      11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PERSONAL SERVICE          1,016,947     413,785     945,498     469,152     897,498     42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9.00)      (9.50)     (20.00)     (10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OPERATING EXPENSES          363,300     213,300     345,304     206,901     345,304     206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PROTECTION AND ADVOCACY          297,938     297,938     290,489     290,489     290,489     290,4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SPECIAL ITEMS               297,938     297,938     290,489     290,489     290,489     290,4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FOSTER CARE                1,678,185     925,023   1,581,291     966,542   1,533,291     918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9.00)      (9.50)     (20.00)     (10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4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CLASSIFIED POSITIONS           2,897,889   1,697,889   2,955,442   1,655,442   2,955,442   1,655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71.51)     (45.06)     (72.51)     (44.06)     (72.51)     (44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UNCLASSIFIED POSITIONS            77,135      77,135      75,207      75,207      75,207      75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TEMPORARY GRANTS EMPLOYEE        5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PERSONAL SERVICES           80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 3,555,024   1,775,024   3,510,649   1,730,649   3,510,649   1,730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72.51)     (46.06)     (73.51)     (45.06)     (73.51)     (4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OPERATING EXPENSES        1,072,377     322,377   1,062,706     312,706   1,062,706     312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ASE SERVICES                  3,288,010   1,388,010   3,854,112   1,954,112   3,854,112   1,954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CASE SRVC/PUB ASST        3,288,010   1,388,010   3,854,112   1,954,112   3,854,112   1,954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CONTINUUM OF CARE          7,915,411   3,485,411   8,427,467   3,997,467   8,427,467   3,997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72.51)     (46.06)     (73.51)     (45.06)     (73.51)     (4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DIVISION DIRECTOR          12,478,955   5,888,979  13,823,052   6,274,179  13,775,052   6,226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18.51)     (70.56)    (118.51)     (68.56)    (117.51)     (6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5                                              SECTION  72B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CHILDREN'S SERVICES         12,478,955   5,888,979  13,823,052   6,274,179  13,775,052   6,226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18.51)     (70.56)    (118.51)     (68.56)    (117.51)     (6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CLASSIFIED POSITIONS             917,676                 974,827                 974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8.68)                 (28.68)                 (2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UNCLASSIFIED POSITIONS            33,229                  37,492                  37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TEMPORARY GRANTS EMPLOYEE        245,061                 255,143                 255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OTHER PERSONAL SERVICES          174,952                 226,795                 226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 1,370,918               1,494,257               1,494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9.68)                 (29.68)                 (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OPERATING EXPENSES       11,354,791      41,892  12,315,831      40,849  12,315,831      40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VICTIMS RIGHTS                    98,244      98,244      95,788      95,788      95,788      95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VICTIMS WITNESS                  181,117     181,117     176,589     176,589     176,589     176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SPECIAL ITEMS               279,361     279,361     272,377     272,377     272,377     27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ALLOC CNTY-RESTRICTED            650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ALLOC OTHER STATE AGENCIES       139,479                 170,500                 17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ALLOC OTHER ENTITIES                                       1,500            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DIST SUBDIVISIONS           789,479                 822,000                 8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VICTIMS' ASSISTANCE       13,794,549     321,253  14,904,465     313,226  14,904,465     313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9.68)                 (29.68)                 (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2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2A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CLASSIFIED POSITIONS            703,325     703,325     453,391     453,391     453,391     453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23.63)     (23.63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UNCLASSIFIED POSITIONS          183,032     183,032     180,061     180,061     180,061     180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OTHER PERSONAL SERVICES          15,120      15,120      21,450      21,450      21,450      21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TOTAL PERSONAL SERVICE           901,477     901,477     654,902     654,902     654,902     654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8.63)     (28.63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OTHER OPERATING EXPENSES          78,578      78,578      38,800      38,800      38,800      38,8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6                                              SECTION  72B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POW COMMISSION                    3,924       3,924       3,826       3,826       3,826       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VETERANS COUNSELING              75,000      75,000      73,125      73,125      73,125      73,1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TOTAL SPECIAL ITEMS               78,924      78,924      76,951      76,951      76,951      76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CASE SERVICES                   425,000                 425,000            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TOTAL CASE SRVC/PUB ASST         425,000                 425,000            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VETERANS' AFFAIRS         1,483,979   1,058,979   1,195,653     770,653   1,195,653     770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8.63)     (28.63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2B. VETERANS' CEMETE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CLASSIFIED POSITIONS                                    229,266     229,266     229,266     229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8.63)      (8.63)      (8.63)      (8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TOTAL PERSONAL SERVICE                                   229,266     229,266     229,266     229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8.63)      (8.63)      (8.63)      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OTHER OPERATING EXPENSES                                  47,363      47,363      47,363      47,3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VETERANS' CEMETERY                                  276,629     276,629     276,629     276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8.63)      (8.63)      (8.63)      (8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VETERANS' AFFAIRS          1,483,979   1,058,979   1,472,282   1,047,282   1,472,282   1,047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8.63)     (28.63)     (28.63)     (28.63)     (28.63)     (2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DIVISION DIRECTOR          15,278,528   1,380,232  16,376,747   1,360,508  16,376,747   1,360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58.31)     (28.63)     (58.31)     (28.63)     (58.31)     (2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3.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 42,436      42,436      40,000      40,000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UNCLASSIFIED POSITIONS             53,055      53,055      50,010      50,010      50,010      5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    95,491      95,491      90,010      90,010      90,010      9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    9,990       9,990       9,990       9,990       9,990       9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COMMISSION ON WOMEN           105,481     105,481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  267,706     120,860     206,281      69,958     206,281      69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5.50)      (3.00)      (6.50)      (3.00)      (6.50)      (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7                                              SECTION  72B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   108,508      44,133     153,959      86,365     153,959      86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4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  398,214     164,993     360,240     156,323     360,240     15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9.50)      (5.00)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   70,958      15,850      77,651       9,700      77,651       9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OMBUDSMAN                     469,172     180,843     437,891     166,023     437,891     166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9.50)      (5.00)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  174,131      38,507     224,335      36,386     224,335      36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5.75)      (1.26)      (5.75)      (1.26)      (5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UNCLASSIFIED POSITIONS             59,408                  67,053                  67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PERSONAL SERVICES             4,500      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   238,039      38,507     295,888      36,386     295,888      36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    91,862      14,862      91,416      14,416      91,416      14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ALLOC MUN-RESTRICTED                     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ALLOC SCHOOL DIST 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LLOC OTHER STATE AGENCIES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ALLOC OTHER ENTITIES              950,000                 890,000                 8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ID OTHER STATE AGENCIES           54,176      54,176      51,517      51,517      51,517      51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DIST SUBDIVISIONS          1,704,176      54,176   1,701,517      51,517   1,701,517      51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DISABILITIES                     2,034,077     107,545   2,088,821     102,319   2,088,821     102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6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 33,143      33,143      58,500      58,500      58,500      5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UNCLASSIFIED POSITIONS             53,013      53,013      49,710      49,710      49,710      49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 86,156      86,156     108,210     108,210     108,210     108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 18,797      18,797      24,375      24,375      24,375      24,37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8                                              SECTION  72B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BUSINESS                           104,953     104,953     132,585     132,585     132,585     132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7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  791,800                 730,498                 730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7.30)                 (17.30)                 (1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   44,700                  40,711                  40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29,000                  29,600                  29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  865,500                 800,809                 800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9.30)                 (19.30)            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  340,000                 353,500                 3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ALLOC OTHER ENTITIES           29,724,000              31,464,412              31,464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DIST SUBDIVISIONS         29,724,000              31,464,412              31,464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ECONOMIC OPPORTUNITY       30,929,500              32,618,721              32,618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9.30)                 (19.30)            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DIVISION DIRECTOR           33,643,183     498,822  35,378,018     500,927  35,378,018     500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40.55)     (11.26)     (40.55)     (11.26)     (40.55)     (1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CONSTITUENT SERVICES        48,921,711   1,879,054  51,754,765   1,861,435  51,754,765   1,861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98.86)     (39.89)     (98.86)     (39.89)     (98.86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EMPLOYER CONTRIBUTIONS           3,154,335   1,471,221   3,660,188   1,445,330   3,646,748   1,431,8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FRINGE BENEFITS             3,154,335   1,471,221   3,660,188   1,445,330   3,646,748   1,431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EMPLOYEE BENEFITS            3,154,335   1,471,221   3,660,188   1,445,330   3,646,748   1,431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STATE VETERAN'S CEMETERY       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HILDREN'S TRUST FUND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VICTIMS' ASSISTANCE-OMBUDSMAN        48,000      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APPRO.           163,000     16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9                                              SECTION  72B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   163,000     16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RECURRING BASE              65,935,017  10,619,270  71,641,986  10,936,571  71,484,862  10,779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 66,098,017  10,782,270  71,641,986  10,936,571  71,484,862  10,779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 (241.13)    (134.21)    (244.13)    (135.21)    (243.13)    (13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